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  <w:lang w:eastAsia="ru-RU"/>
        </w:rPr>
        <w:t>Ваш ребенок идет в первый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для родителей будущих первокласс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всей души поздравляем Вас с тем, что Ваш ребенок пойдет в первый класс!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в школу - важное событие в жизни ребенка! Мы хотим оказать Вам помощь в том, как правильно подготовить своего ребенка,  чтобы этот день запомнился Вам и Вашему ребенку надол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 ребенок психологически переходит в новую систему отношений с окружающими его людь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обретает социальный статус: он ученик, он ответственный человек, с ним считаются. Очень большая ответственность лежит именно на Вас - уважаемые родители! От того насколько грамотно Вы подготовили своего ребенка к школе зависит его успех или неуспех в учебной деятельности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Памятка родителям первокласс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• 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• 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• Составьте вместе с первоклассником распорядок дня, следите за его соблюд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•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•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•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•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•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Мама и папа, бабушка и дедушк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0" w:before="0" w:after="100"/>
        <w:ind w:left="620" w:right="2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алуйте меня, вы меня этим портите. Я очень хорошо знаю, что не обязательно предоставлять мне все, что я прошу. Я просто испытываю вас. 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0" w:before="0" w:after="100"/>
        <w:ind w:left="620" w:right="2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Не бойтесь быть твердым со мной. Я предпочитаю именно такой подход. Это позволяет мне определить свое место. · Не полагайтесь на силу в отношениях со мной. Это приучит меня к тому, что считаться нужно только с силой. Я откликнусь с большей готовностью на ваши просьбы. 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0" w:before="0" w:after="100"/>
        <w:ind w:left="620" w:right="2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Не будьте непоследовательными. Это сбивает меня с толку и заставляет упорнее пытаться во всех случаях оставить последнее слово за собой. 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0" w:before="0" w:after="100"/>
        <w:ind w:left="620" w:right="2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Не давайте обещаний, которые вы не сможете выполнить, это поколеблет мою веру в вас. 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0" w:before="0" w:after="100"/>
        <w:ind w:left="620" w:right="2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 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0" w:before="0" w:after="100"/>
        <w:ind w:left="620" w:right="2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Не расстраивайтесь слишком сильно, когда я говорю: «Я вас ненавижу!» Это не буквально, я просто хочу, чтобы вы пожалели о том, что сделали мне. 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0" w:before="0" w:after="100"/>
        <w:ind w:left="620" w:right="2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Не заставляйте меня чувствовать себя младше, чем я есть на самом деле. Я отыграюсь на вас за это, став «плаксой» и «нытиком». </w:t>
        <w:b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0" w:before="0" w:after="100"/>
        <w:ind w:left="620" w:right="2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Не делайте для меня и за меня то, что я в состоянии сделать для себя сам. Я могу продолжать использовать вас в качестве «прислуги».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Помощь родителей будущему первоклассни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0" w:before="0" w:after="100"/>
        <w:ind w:left="620" w:right="2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 поддерживать интерес ребенка к обуч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ять успехи («Ты сможешь, ты способен», не акцентировать внимание на неудачах при обучении).</w:t>
        <w:br/>
        <w:t xml:space="preserve"> Не требовать любой ценой только высоких результатов и оценок.</w:t>
        <w:br/>
        <w:t xml:space="preserve"> Объяснять, как важно получать новые знания и развивать свои</w:t>
        <w:br/>
        <w:t xml:space="preserve"> способности.</w:t>
        <w:br/>
        <w:t xml:space="preserve"> Строго придерживаться режима дня.</w:t>
        <w:br/>
        <w:t xml:space="preserve"> Для мобилизации внимания ребенка помнить правило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Делай все скорее сам, не смотри по сторонам, </w:t>
        <w:br/>
        <w:t>Делом занимайся, а не отвлекайся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Приучите ребенка содержать в порядке свои вещи. Успехи в </w:t>
        <w:br/>
        <w:t>школе зависят от организации рабочего места.</w:t>
        <w:br/>
        <w:t xml:space="preserve"> Не пугайте трудностями и неудачами в школе. ( «В школу не</w:t>
        <w:br/>
        <w:t>возьмут», «В классе засмеют»).</w:t>
        <w:br/>
        <w:t xml:space="preserve"> Научите правильно реагировать на неудачи.</w:t>
        <w:br/>
        <w:t xml:space="preserve"> Приучайте к самостоятельнос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необходимо знать и уметь ребенку поступающему в школу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оё имя, отчество и фамилию.</w:t>
        <w:br/>
        <w:t xml:space="preserve"> Свой возраст (желательно дату рождения)</w:t>
        <w:br/>
        <w:t xml:space="preserve"> Свой домашний адрес.</w:t>
        <w:br/>
        <w:t xml:space="preserve"> Страну в которой живет.</w:t>
        <w:br/>
        <w:t xml:space="preserve"> Фамилию, имя, отчество родителей, их профессию.</w:t>
        <w:br/>
        <w:t xml:space="preserve"> Времена года (последовательность, месяцы).</w:t>
        <w:br/>
        <w:t xml:space="preserve"> Различать одежду, обувь и головные уборы; овощи, фрукты и ягоды.</w:t>
        <w:br/>
        <w:t xml:space="preserve"> Знать и уметь рассказывать русские народные сказки.</w:t>
        <w:br/>
        <w:t xml:space="preserve"> Свободно ориентироваться в пространстве и на листе бумаги (правая – левая сторона, вверх – вниз и т.д.)</w:t>
        <w:br/>
        <w:t xml:space="preserve"> Запомнить и назвать 6 -10 картинок, предметов.</w:t>
        <w:br/>
        <w:t xml:space="preserve"> Свободно считать от одного до 10 и обратно.</w:t>
        <w:br/>
        <w:t xml:space="preserve"> Уметь внимательно, не отвлекаясь слушать (20 – 25 минут).</w:t>
        <w:br/>
        <w:t xml:space="preserve"> Сохранять стройную, хорошую осанку, особенно в положении сидя).</w:t>
        <w:br/>
        <w:t xml:space="preserve"> Знать правила поведения в общественных местах и на улице.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Рекомендации по подготовке руки к пись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бы подготовить руку ребенка к письму, необходимо как можно больше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пить, конструировать;</w:t>
        <w:br/>
        <w:t xml:space="preserve"> Обводить разные предметы, шаблоны;</w:t>
        <w:br/>
        <w:t xml:space="preserve"> Штриховать рисунки, раскрашивать;</w:t>
        <w:br/>
        <w:t xml:space="preserve"> Вырезать различные рисунки, фигурки;</w:t>
        <w:br/>
        <w:t xml:space="preserve"> Нанизывать колечки, бусы и т.д.;</w:t>
        <w:br/>
        <w:t xml:space="preserve"> Отвинчивать, завинчивать, закручивать и т.д.;</w:t>
        <w:br/>
        <w:t xml:space="preserve"> Перебирать мелкие предметы;</w:t>
        <w:br/>
        <w:t xml:space="preserve"> Шнуровать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шести или с семи лет нужно отдавать ребенка в 1 класс?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значно ответить на этот вопрос нельзя, так как необходимо учитывать ряд факторов, определяющих подготовленность ребенка к обучению. Именно от того, насколько ребенок развит физически, психически, умственно и личностно, а также каково состояние здоровья ребенка, и будет зависеть с какого возраста ему необходимо начинать обучение в школе. Имеет значение весь комплекс факторов, определяющих уровень развитая ребенка, при котором требования систематического обучения не будут чрезмерными и не приведут к нарушению его здоровья.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ним, что у детей, не подготовленных к систематическому обучению, труднее и дольше проходит период адаптации (приспособления) к школе, у них гораздо чаще проявляются различные трудности обучения, среди них значительно больше неуспевающих, и не только в первом классе.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анитарно-эпидемиологическим правилам СанПин 2.42.1178-02 «Гигиенические требования к условиям обучения в общеобразовательных учреждениях» в первые классы школ принимаются дети седьмого или восьмого года жизни по усмотрению родителей на основании заключения психолого-медико-педагогической комиссии (консультации) о готовности ребенка к обучению.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м условием для приема в школу детей седьмого года жизни является достижение ими к 1 сентября возраста не менее шести с половиной лет. Обучение детей, не достигших шести с половиной лет к началу учебного года, проводится в условиях детского сада.</w:t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  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Какова продолжительность занятий с ребенком в домашних условиях?</w:t>
      </w:r>
    </w:p>
    <w:p>
      <w:pPr>
        <w:pStyle w:val="Normal"/>
        <w:rPr>
          <w:rFonts w:ascii="Times New Roman" w:hAnsi="Times New Roman" w:eastAsia="Times New Roman" w:cs="Times New Roman"/>
          <w:bCs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ежедневных домашних занятий по развитию познавательных способностей первоклассников (по индивидуальной рекомендации учителя) не должна превышать 30 минут.</w:t>
        <w:br/>
        <w:t>Помните, что для ребенка 6-7 лет игра является основным способом познания окружающего мира. Поэтому в занятия необходимо включать игровые элементы.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FF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color w:val="FF00FF"/>
          <w:sz w:val="28"/>
          <w:szCs w:val="28"/>
          <w:lang w:eastAsia="ru-RU"/>
        </w:rPr>
        <w:t>ПАМЯТК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"Собираем портфель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ой набор школьных принадлежностей необходимых первоклассн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Ру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ростой каранда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Цветные каранда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Линей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Альб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Пластил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Цветная бума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К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 Кра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 Пало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1. Пропис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2. Индивидуальные абаки для составления слогов, с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. Индивидуальные кассы по математ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4. Подставка для кни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5. Схемы слов, предложений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3:00Z</dcterms:created>
  <dc:creator>1</dc:creator>
  <dc:description/>
  <cp:keywords/>
  <dc:language>en-US</dc:language>
  <cp:lastModifiedBy>Smart</cp:lastModifiedBy>
  <dcterms:modified xsi:type="dcterms:W3CDTF">2013-07-31T19:09:00Z</dcterms:modified>
  <cp:revision>2</cp:revision>
  <dc:subject/>
  <dc:title> Ваш ребенок идет в первый класс</dc:title>
</cp:coreProperties>
</file>