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</w:t>
      </w:r>
      <w:r>
        <w:rPr>
          <w:rFonts w:eastAsia="Calibri;Arial"/>
          <w:sz w:val="28"/>
          <w:szCs w:val="22"/>
          <w:lang w:eastAsia="en-US"/>
        </w:rPr>
        <w:t>УТВЕРЖДЕНО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</w:t>
      </w:r>
      <w:r>
        <w:rPr>
          <w:rFonts w:eastAsia="Calibri;Arial"/>
          <w:sz w:val="28"/>
          <w:szCs w:val="22"/>
          <w:lang w:eastAsia="en-US"/>
        </w:rPr>
        <w:t>решением педагогического совета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            </w:t>
      </w:r>
      <w:r>
        <w:rPr>
          <w:rFonts w:eastAsia="Calibri;Arial"/>
          <w:sz w:val="28"/>
          <w:szCs w:val="22"/>
          <w:lang w:eastAsia="en-US"/>
        </w:rPr>
        <w:t xml:space="preserve">протокол № </w:t>
      </w:r>
      <w:r>
        <w:rPr>
          <w:rFonts w:eastAsia="Calibri;Arial"/>
          <w:sz w:val="28"/>
          <w:szCs w:val="22"/>
          <w:u w:val="single"/>
          <w:lang w:eastAsia="en-US"/>
        </w:rPr>
        <w:t>1</w:t>
      </w:r>
      <w:r>
        <w:rPr>
          <w:rFonts w:eastAsia="Calibri;Arial"/>
          <w:sz w:val="28"/>
          <w:szCs w:val="22"/>
          <w:lang w:eastAsia="en-US"/>
        </w:rPr>
        <w:t xml:space="preserve"> от  «</w:t>
      </w:r>
      <w:r>
        <w:rPr>
          <w:rFonts w:eastAsia="Calibri;Arial"/>
          <w:sz w:val="28"/>
          <w:szCs w:val="22"/>
          <w:u w:val="single"/>
          <w:lang w:eastAsia="en-US"/>
        </w:rPr>
        <w:t>31</w:t>
      </w:r>
      <w:r>
        <w:rPr>
          <w:rFonts w:eastAsia="Calibri;Arial"/>
          <w:sz w:val="28"/>
          <w:szCs w:val="22"/>
          <w:lang w:eastAsia="en-US"/>
        </w:rPr>
        <w:t xml:space="preserve">» </w:t>
      </w:r>
      <w:r>
        <w:rPr>
          <w:rFonts w:eastAsia="Calibri;Arial"/>
          <w:sz w:val="28"/>
          <w:szCs w:val="22"/>
          <w:u w:val="single"/>
          <w:lang w:eastAsia="en-US"/>
        </w:rPr>
        <w:t>августа</w:t>
      </w:r>
      <w:r>
        <w:rPr>
          <w:rFonts w:eastAsia="Calibri;Arial"/>
          <w:sz w:val="28"/>
          <w:szCs w:val="22"/>
          <w:lang w:eastAsia="en-US"/>
        </w:rPr>
        <w:t xml:space="preserve">  2012 г.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</w:t>
      </w:r>
      <w:r>
        <w:rPr>
          <w:rFonts w:eastAsia="Calibri;Arial"/>
          <w:sz w:val="28"/>
          <w:szCs w:val="22"/>
          <w:lang w:eastAsia="en-US"/>
        </w:rPr>
        <w:t>Председатель педсовета</w:t>
      </w:r>
    </w:p>
    <w:p>
      <w:pPr>
        <w:pStyle w:val="Normal"/>
        <w:jc w:val="center"/>
        <w:rPr>
          <w:rFonts w:eastAsia="Calibri;Arial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</w:t>
      </w:r>
      <w:r>
        <w:rPr>
          <w:rFonts w:eastAsia="Calibri;Arial"/>
          <w:sz w:val="28"/>
          <w:szCs w:val="22"/>
          <w:lang w:eastAsia="en-US"/>
        </w:rPr>
        <w:t xml:space="preserve">директор МОБУООШ  № </w:t>
      </w:r>
      <w:r>
        <w:rPr>
          <w:rFonts w:eastAsia="Calibri;Arial"/>
          <w:sz w:val="28"/>
          <w:szCs w:val="22"/>
          <w:u w:val="single"/>
          <w:lang w:eastAsia="en-US"/>
        </w:rPr>
        <w:t>31</w:t>
      </w:r>
    </w:p>
    <w:p>
      <w:pPr>
        <w:pStyle w:val="Normal"/>
        <w:jc w:val="center"/>
        <w:rPr>
          <w:rFonts w:eastAsia="Calibri;Arial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</w:t>
      </w:r>
      <w:r>
        <w:rPr>
          <w:rFonts w:eastAsia="Calibri;Arial"/>
          <w:sz w:val="28"/>
          <w:szCs w:val="22"/>
          <w:lang w:eastAsia="en-US"/>
        </w:rPr>
        <w:t>___________С.В. Грицай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</w:t>
      </w:r>
      <w:r>
        <w:rPr>
          <w:rFonts w:eastAsia="Calibri;Arial"/>
          <w:sz w:val="28"/>
          <w:szCs w:val="22"/>
          <w:lang w:eastAsia="en-US"/>
        </w:rPr>
        <w:t>Введено в действие приказом</w:t>
      </w:r>
    </w:p>
    <w:p>
      <w:pPr>
        <w:pStyle w:val="Normal"/>
        <w:jc w:val="center"/>
        <w:rPr>
          <w:rFonts w:eastAsia="Calibri;Arial"/>
          <w:sz w:val="20"/>
          <w:szCs w:val="20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 xml:space="preserve">                                                     </w:t>
      </w:r>
      <w:r>
        <w:rPr>
          <w:rFonts w:eastAsia="Calibri;Arial"/>
          <w:sz w:val="28"/>
          <w:szCs w:val="22"/>
          <w:lang w:eastAsia="en-US"/>
        </w:rPr>
        <w:t xml:space="preserve">от 01 </w:t>
      </w:r>
      <w:r>
        <w:rPr>
          <w:rFonts w:eastAsia="Calibri;Arial"/>
          <w:sz w:val="28"/>
          <w:szCs w:val="22"/>
          <w:u w:val="single"/>
          <w:lang w:eastAsia="en-US"/>
        </w:rPr>
        <w:t xml:space="preserve">сентября </w:t>
      </w:r>
      <w:r>
        <w:rPr>
          <w:rFonts w:eastAsia="Calibri;Arial"/>
          <w:sz w:val="28"/>
          <w:szCs w:val="22"/>
          <w:lang w:eastAsia="en-US"/>
        </w:rPr>
        <w:t xml:space="preserve">2012 г. № </w:t>
      </w:r>
      <w:r>
        <w:rPr>
          <w:rFonts w:eastAsia="Calibri;Arial"/>
          <w:sz w:val="28"/>
          <w:szCs w:val="22"/>
          <w:u w:val="single"/>
          <w:lang w:eastAsia="en-US"/>
        </w:rPr>
        <w:t>3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« О введении в действие программы развития 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 xml:space="preserve">                                                                                   </w:t>
      </w:r>
      <w:r>
        <w:rPr/>
        <w:t>МОБУООШ № 31 ст. Бесскорбной»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Heading3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260.95pt;width:498.7pt;height:98.95pt;mso-wrap-style:none;v-text-anchor:middle;mso-position-vertical-relative:page" type="_x0000_t136">
            <v:path textpathok="t"/>
            <v:textpath on="t" fitshape="t" string="ПРОГРАММА РАЗВИТИЯ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3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МУНИЦИПАЛЬНОГО ОБЩЕОБРАЗОВАТЕЛЬНОГО </w:t>
      </w:r>
    </w:p>
    <w:p>
      <w:pPr>
        <w:pStyle w:val="Heading3"/>
        <w:spacing w:before="0" w:after="0"/>
        <w:jc w:val="center"/>
        <w:rPr/>
      </w:pPr>
      <w:r>
        <w:rPr>
          <w:rFonts w:cs="Garamond" w:ascii="Garamond" w:hAnsi="Garamond"/>
          <w:sz w:val="32"/>
          <w:szCs w:val="32"/>
        </w:rPr>
        <w:t xml:space="preserve">БЮДЖЕТНОГО УЧРЕЖДЕНИЯ </w:t>
      </w:r>
    </w:p>
    <w:p>
      <w:pPr>
        <w:pStyle w:val="Heading3"/>
        <w:spacing w:before="0" w:after="0"/>
        <w:jc w:val="center"/>
        <w:rPr/>
      </w:pPr>
      <w:r>
        <w:rPr>
          <w:rFonts w:cs="Garamond" w:ascii="Garamond" w:hAnsi="Garamond"/>
          <w:sz w:val="32"/>
          <w:szCs w:val="32"/>
        </w:rPr>
        <w:t>ОСНОВНОЙ ОБЩЕОБРАЗОВАТЕЛЬНОЙ ШКОЛЫ №31</w:t>
      </w:r>
    </w:p>
    <w:p>
      <w:pPr>
        <w:pStyle w:val="Heading3"/>
        <w:spacing w:before="0" w:after="0"/>
        <w:jc w:val="center"/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СТАНИЦЫ БЕССЕКОРБНОЙ МУНИЦИПАЛЬНОГО ОБРАЗОВАНИЯ НОВОКУБАНСКИЙ РАЙОН</w:t>
      </w:r>
    </w:p>
    <w:p>
      <w:pPr>
        <w:pStyle w:val="Heading3"/>
        <w:spacing w:before="0" w:after="0"/>
        <w:jc w:val="center"/>
        <w:rPr/>
      </w:pPr>
      <w:r>
        <w:rPr>
          <w:rFonts w:cs="Garamond" w:ascii="Garamond" w:hAnsi="Garamond"/>
          <w:sz w:val="32"/>
          <w:szCs w:val="32"/>
        </w:rPr>
        <w:t>НА 2012-2015 УЧЕБНЫЕ ГОДЫ</w:t>
      </w:r>
    </w:p>
    <w:p>
      <w:pPr>
        <w:pStyle w:val="Heading3"/>
        <w:spacing w:before="0" w:after="0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3"/>
        <w:tabs>
          <w:tab w:val="clear" w:pos="708"/>
          <w:tab w:val="left" w:pos="3705" w:leader="none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Станица Бесскорбная</w:t>
      </w:r>
    </w:p>
    <w:p>
      <w:pPr>
        <w:pStyle w:val="Heading3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012</w:t>
      </w:r>
    </w:p>
    <w:p>
      <w:pPr>
        <w:pStyle w:val="Heading3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ind w:left="-180" w:firstLine="18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развития - это важнейший стратегический документ образовательного учреждения, переходящего (перешедшего) в инновационный режим жизнедеятельности и принявшего за основу программно-целевую идеологию развития. Программа развития может рассматриваться как особая разновидность общешкольного плана работы. Как и другие общешкольные планы, программа развития  содержит такие составляющие, как аналитическое обоснование, постановку конкретных целей и задач, выбор средств достижения целей, планирование важнейших действий, акций, мероприятий, событий, обеспечивающих достижение цели в установленные сроки, определенность и последовательность этих действий, ответственных исполнителей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обно  другим документам, связанным с планированием, программа развития способствует преодолению неопределенности и упорядочению совместной деятельности. В то же время программа развития достаточно существенно отличается от традиционного плана работы общеобразовательного учреждения. Эти отличия связаны прежде всего: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>1) со стратегическим характером программы развития, ее преимущественной направленностью на решение наиболее важных, судьбоносных, предопределяющих общие направления жизнедеятельности школы и школьного сообщества стратегических задач. Программа развития МОБУООШ №31 станицы Бесскорбной акцентирует внимание именно на вопросах стратегического значения и на выработке общей стратегии их решения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с ярко выраженной инновационной направленностью программы развития. В то время как обычный общешкольный план основное внимание уделяет вопросам обеспечения стабильности текущего функционирования школы, программа развития есть стратегический план осуществления основных нововведений в образовательном учреждении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с ориентацией на будущее, на реализацию не только актуальных, но и перспективных, ожидаемых, прогнозируемых образовательных потребностей, социального заказа на образование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с опорой на идеологию системного, программно-целевого подхода в управлении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с использованием при разработке этого документа специальной и достаточно жестко структурированной технологии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а развития рассматривается как потенциально мощный и действенный инструмент, обеспечивающий результативный и экономичный переход школьного сообщества в новое качественное состояние, и одновременно как инструмент, обеспечивающий управление этим переходом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  <w:u w:val="single"/>
        </w:rPr>
        <w:t>Программа развития предполагает взаимосвязанное решение трех крупных задач</w:t>
      </w:r>
      <w:r>
        <w:rPr>
          <w:b w:val="false"/>
          <w:sz w:val="28"/>
          <w:szCs w:val="28"/>
        </w:rPr>
        <w:t>: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)Определение места школы в системе социальных связей и выявление достигнутого уровня ее развития.           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этой задачи предполагает: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анализ состояния образовательного учреждения и прогнозирование тенденций изменения социального заказа, адресуемого школе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соотнесение социального заказа, адресуемого школе, с возможностями получения ресурсов извне для ее развития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• </w:t>
      </w:r>
      <w:r>
        <w:rPr>
          <w:b w:val="false"/>
          <w:sz w:val="28"/>
          <w:szCs w:val="28"/>
        </w:rPr>
        <w:t>анализ и оценку достижений и проблем школы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Описание образа желаемого будущего состояния школы, ее организационной структуры и особенностей функционирования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этой задачи отражается в концепции желаемого будущего состояния школы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азработка и описание стратегии и тактики перехода школы из существующего в новое, желаемое состояние; подготовка конкретного плана такого перехода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этой задачи отражается в разделе программы «Стратегия и тактика перехода школы в новое состояние»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всей важности каждой из названных задач программы развития еще большее значение имеет их взаимосвязь. Нерешенность любой из них или отсутствие тесной связи между их решениями не позволит создать действенную и эффективную программу развития школы. Понимание места школы в социуме и прогнозируемого социального заказа создает точку отсчета для анализа достижений и выявления проблем школы. Знание проблем позволяет разумно ограничить и одновременно интенсифицировать поиск инновационных идей развития школы, которые в совокупности составляют концепцию новой школы. Соотнесение этой концепции с существующим положением дел дает основания для выработки конкретных нововведений, стратегии и тактики их осуществления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е о разработке данной программы развития образовательного учреждения принято коллективом и администрацией школы и согласовано с учредителем, вышестоящими органами управления. Необходимость программы  развития  обоснована: 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сокой степенью неопределенности и непредсказуемости внешней среды и ее требований к образовательному учреждению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недостаточностью и высокой степенью нестабильности ресурсного обеспечения;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тремлением к достижению высоких, в идеале - оптимальных (максимально возможных для данных конкретных обстоятельств и ограничений) результатов жизнедеятельности ;</w:t>
      </w:r>
    </w:p>
    <w:p>
      <w:pPr>
        <w:pStyle w:val="Heading3"/>
        <w:tabs>
          <w:tab w:val="clear" w:pos="708"/>
          <w:tab w:val="left" w:pos="2685" w:leader="none"/>
          <w:tab w:val="center" w:pos="4677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нная программа имеет следующую структуру:</w:t>
      </w:r>
    </w:p>
    <w:p>
      <w:pPr>
        <w:pStyle w:val="Heading3"/>
        <w:tabs>
          <w:tab w:val="clear" w:pos="708"/>
          <w:tab w:val="left" w:pos="2685" w:leader="none"/>
          <w:tab w:val="center" w:pos="4677" w:leader="none"/>
        </w:tabs>
        <w:spacing w:before="0" w:after="0"/>
        <w:jc w:val="both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.  Введение.</w:t>
      </w:r>
    </w:p>
    <w:p>
      <w:pPr>
        <w:pStyle w:val="Heading3"/>
        <w:tabs>
          <w:tab w:val="clear" w:pos="708"/>
          <w:tab w:val="left" w:pos="2685" w:leader="none"/>
          <w:tab w:val="center" w:pos="4677" w:leader="none"/>
        </w:tabs>
        <w:spacing w:before="0" w:after="0"/>
        <w:jc w:val="both"/>
        <w:rPr/>
      </w:pPr>
      <w:r>
        <w:rPr>
          <w:b w:val="false"/>
          <w:sz w:val="28"/>
          <w:szCs w:val="28"/>
          <w:lang w:val="en-US"/>
        </w:rPr>
        <w:t>ll</w:t>
      </w:r>
      <w:r>
        <w:rPr>
          <w:b w:val="false"/>
          <w:sz w:val="28"/>
          <w:szCs w:val="28"/>
        </w:rPr>
        <w:t xml:space="preserve">.  Раздел </w:t>
      </w:r>
      <w:r>
        <w:rPr>
          <w:b w:val="false"/>
          <w:sz w:val="28"/>
          <w:szCs w:val="28"/>
          <w:lang w:val="en-US"/>
        </w:rPr>
        <w:t>l</w:t>
      </w:r>
      <w:r>
        <w:rPr>
          <w:b w:val="false"/>
          <w:sz w:val="28"/>
          <w:szCs w:val="28"/>
        </w:rPr>
        <w:t>.  Информационно-аналитическое обоснование программы развития.</w:t>
      </w:r>
    </w:p>
    <w:p>
      <w:pPr>
        <w:pStyle w:val="Heading3"/>
        <w:tabs>
          <w:tab w:val="clear" w:pos="708"/>
          <w:tab w:val="left" w:pos="2685" w:leader="none"/>
          <w:tab w:val="center" w:pos="4677" w:leader="none"/>
        </w:tabs>
        <w:spacing w:before="0" w:after="0"/>
        <w:ind w:left="720" w:hanging="0"/>
        <w:jc w:val="both"/>
        <w:rPr/>
      </w:pPr>
      <w:r>
        <w:rPr>
          <w:b w:val="false"/>
          <w:sz w:val="28"/>
          <w:szCs w:val="28"/>
        </w:rPr>
        <w:t>1.Паспорт  программы развития МОБУООШ №31 станицы Бесскорбной</w:t>
      </w:r>
    </w:p>
    <w:p>
      <w:pPr>
        <w:pStyle w:val="Heading3"/>
        <w:tabs>
          <w:tab w:val="clear" w:pos="708"/>
          <w:tab w:val="left" w:pos="2685" w:leader="none"/>
          <w:tab w:val="center" w:pos="4677" w:leader="none"/>
        </w:tabs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.Основные противоречия  и проблемы школы.</w:t>
      </w:r>
    </w:p>
    <w:p>
      <w:pPr>
        <w:pStyle w:val="Heading3"/>
        <w:tabs>
          <w:tab w:val="clear" w:pos="708"/>
          <w:tab w:val="left" w:pos="2685" w:leader="none"/>
          <w:tab w:val="center" w:pos="4677" w:leader="none"/>
        </w:tabs>
        <w:spacing w:before="0" w:after="0"/>
        <w:ind w:left="720" w:hanging="0"/>
        <w:jc w:val="both"/>
        <w:rPr/>
      </w:pPr>
      <w:r>
        <w:rPr>
          <w:b w:val="false"/>
          <w:sz w:val="28"/>
          <w:szCs w:val="28"/>
        </w:rPr>
        <w:t>3.Цели стратегического развития до 2015 г.</w:t>
      </w:r>
    </w:p>
    <w:p>
      <w:pPr>
        <w:pStyle w:val="Heading3"/>
        <w:tabs>
          <w:tab w:val="clear" w:pos="708"/>
          <w:tab w:val="left" w:pos="2685" w:leader="none"/>
          <w:tab w:val="center" w:pos="4677" w:leader="none"/>
        </w:tabs>
        <w:spacing w:before="0" w:after="0"/>
        <w:jc w:val="both"/>
        <w:rPr/>
      </w:pPr>
      <w:r>
        <w:rPr>
          <w:b w:val="false"/>
          <w:sz w:val="28"/>
          <w:szCs w:val="28"/>
          <w:lang w:val="en-US"/>
        </w:rPr>
        <w:t>lll</w:t>
      </w:r>
      <w:r>
        <w:rPr>
          <w:b w:val="false"/>
          <w:sz w:val="28"/>
          <w:szCs w:val="28"/>
        </w:rPr>
        <w:t>.  Раздел 2. Концептуальные основания программы развития.</w:t>
      </w:r>
    </w:p>
    <w:p>
      <w:pPr>
        <w:pStyle w:val="Heading3"/>
        <w:tabs>
          <w:tab w:val="clear" w:pos="708"/>
          <w:tab w:val="left" w:pos="2685" w:leader="none"/>
          <w:tab w:val="center" w:pos="4677" w:leader="none"/>
        </w:tabs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.Общая характеристика школы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8"/>
          <w:szCs w:val="28"/>
        </w:rPr>
        <w:t>Состав  обучающихся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педагогического коллектива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управления школой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ая структура управления школой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ъекты и источники социального заказа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дел 3. Концепция развития школы……………………………………..…8</w:t>
      </w:r>
    </w:p>
    <w:p>
      <w:pPr>
        <w:pStyle w:val="Normal"/>
        <w:numPr>
          <w:ilvl w:val="1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Аналитическое обоснование необходимости преобразований</w:t>
      </w:r>
    </w:p>
    <w:p>
      <w:pPr>
        <w:pStyle w:val="Normal"/>
        <w:numPr>
          <w:ilvl w:val="1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ути воздействия на устранимые внутришкольные факторы</w:t>
      </w:r>
    </w:p>
    <w:p>
      <w:pPr>
        <w:pStyle w:val="Normal"/>
        <w:numPr>
          <w:ilvl w:val="1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Три направления работы, снижающие (или исключающие) влияние школьных факторов риска</w:t>
      </w:r>
    </w:p>
    <w:p>
      <w:pPr>
        <w:pStyle w:val="Normal"/>
        <w:numPr>
          <w:ilvl w:val="1"/>
          <w:numId w:val="11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доровьесберегающая деятельность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аздел 4 . Основные разделы  Программы………………………………………13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5. </w:t>
      </w:r>
      <w:r>
        <w:rPr>
          <w:sz w:val="28"/>
          <w:szCs w:val="28"/>
        </w:rPr>
        <w:t>Ожидаемые результаты…………………………………………...……14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аздел 6. Этапы  реализации Программы развития школы…………………….15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Раздел 7. План реализации Программы развития школы на 2009-2014гг…….16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color w:val="000000"/>
          <w:sz w:val="28"/>
          <w:szCs w:val="28"/>
        </w:rPr>
      </w:pPr>
      <w:r>
        <w:rPr>
          <w:rFonts w:cs="Garamond" w:ascii="Garamond" w:hAnsi="Garamond"/>
          <w:b w:val="false"/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дел 1. ИНФОРМАЦИОННО – АНАЛИТИЧЕСКОЕ ОБОСНОВАНИЕ ПРОГРАММЫ РАЗВИ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ограмма развития школы на 2009-2014 годы  «Организация системной работы по сохранению и укреплению здоровья школьников».</w:t>
      </w:r>
    </w:p>
    <w:p>
      <w:pPr>
        <w:pStyle w:val="Normal"/>
        <w:shd w:fill="FFFFFF" w:val="clear"/>
        <w:ind w:left="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ая   программа   определяет   стратегию   развития   школы   и   действия   по   ее реализации.</w:t>
      </w:r>
    </w:p>
    <w:p>
      <w:pPr>
        <w:pStyle w:val="Normal"/>
        <w:shd w:fill="FFFFFF" w:val="clear"/>
        <w:ind w:left="5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Законодательная база для разработки программы развития школы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right="49" w:hanging="360"/>
        <w:jc w:val="both"/>
        <w:rPr/>
      </w:pPr>
      <w:r>
        <w:rPr>
          <w:sz w:val="28"/>
          <w:szCs w:val="28"/>
        </w:rPr>
        <w:t>Закон Российской Федерации  "Об образовании" от 10.07.1992 г. № 3266-1 в редакции от 22.08.2004 г. № 122-фз.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36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, утвержденная Правительством Российской Федерации  04.10. 2000 г.  (Постановление Правительства РФ № 751 от 4.10.2000г.)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36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федеральной целевой программы развития образования на 2006-2010 годы, утвержденная распоряжением Правительства Российской Федерации от 03.09.2005 года № 1340-р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36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модернизации содержания общего образования (материалы для разработки документов по обновлению общего образования), Министерство образования Российской Федерации, Национальный фонд подготовки кадров, М., январь 2001 года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36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Российской Федерации в области развития образования на период до 2010 г., Министерство образования Российской Федерации,  М.,  2004 год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государственных образовательных стандартов начального общего и основного общего образования, утвержденный приказом Министерства образования Российской Федерации от 5 марта 2004г. № 1089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правила Сан-Пин 2.4.2.1178-02 «Гигиенические требования к условиям обучения в общеобразовательных учреждениях», введенные в действие постановлением Главного государственного санитарного врача Российской Федерации от 28 ноября 2002 года № 44</w:t>
      </w:r>
    </w:p>
    <w:p>
      <w:pPr>
        <w:pStyle w:val="Normal"/>
        <w:shd w:fill="FFFFFF" w:val="clear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58" w:hanging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Паспорт   программы    развития    </w:t>
      </w:r>
      <w:r>
        <w:rPr>
          <w:b/>
          <w:sz w:val="28"/>
          <w:szCs w:val="28"/>
        </w:rPr>
        <w:t>МОБУООШ №31 станицы Бесскорбной</w:t>
      </w:r>
    </w:p>
    <w:p>
      <w:pPr>
        <w:pStyle w:val="Normal"/>
        <w:shd w:fill="FFFFFF" w:val="clear"/>
        <w:ind w:left="55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4" w:hanging="0"/>
        <w:jc w:val="both"/>
        <w:rPr>
          <w:rStyle w:val="StrongEmphasis"/>
          <w:b w:val="false"/>
          <w:b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Общее назначение</w:t>
        <w:tab/>
        <w:t>программы: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определение стратегических целей, приоритетных ценностей и направлений деятельности  муниципального общеобразовательного бюджетного учреждения основная общеобразовательная школа №3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ницы Бесскорбной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муниципального образования Новокубанский район </w:t>
      </w:r>
    </w:p>
    <w:p>
      <w:pPr>
        <w:pStyle w:val="Normal"/>
        <w:shd w:fill="FFFFFF" w:val="clear"/>
        <w:ind w:left="34" w:hanging="0"/>
        <w:jc w:val="both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Cs w:val="false"/>
          <w:color w:val="000000"/>
          <w:sz w:val="28"/>
          <w:szCs w:val="28"/>
          <w:u w:val="single"/>
        </w:rPr>
        <w:t>Цель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вершенствование системы профилактической деятельности, направленной на стабилизацию и улучшение здоровья детей. Пропаганда здорового образа жизни.</w:t>
      </w:r>
    </w:p>
    <w:p>
      <w:pPr>
        <w:pStyle w:val="Normal"/>
        <w:spacing w:lineRule="auto" w:line="360"/>
        <w:jc w:val="both"/>
        <w:rPr>
          <w:rStyle w:val="StrongEmphasis"/>
          <w:sz w:val="28"/>
          <w:szCs w:val="28"/>
          <w:u w:val="single"/>
        </w:rPr>
      </w:pPr>
      <w:r>
        <w:rPr>
          <w:sz w:val="28"/>
          <w:szCs w:val="28"/>
        </w:rPr>
        <w:t>Формирование стойкого убеждения в личной ответственности за состояние здоровья. Обучение приемам поведения в разных жизненных ситуациях на основе принципов и личной безопасности, экологической и обще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Становление гражданственности личности, адаптированной к реальной социальной среде через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лубоких и устойчивых представлений о мире, обществе, государстве, социальных связях и отношениях (в частности и на основе собственного опыта учащегося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моделей поведения, мотиваций и установок, которые соответствуют общечеловеческим принятым в обществе ценностям, способствуют участию индивидов в управлении страной, решении задач различного уровня от общенациональных до семейно-бытовы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человеке, как о высшей цен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сознания приоритета общечеловеческих, нравственных ценностей и прав человека как осознание ориентиров политики государства цивилизованного мир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ногообразии проявлений человеческой природы в конкретных поступках, поведении, жизн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роцесса самопознания растущего человека как личност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личности в окружающих реальных социально-экономических условиях.</w:t>
      </w:r>
    </w:p>
    <w:p>
      <w:pPr>
        <w:pStyle w:val="Normal"/>
        <w:shd w:fill="FFFFFF" w:val="clear"/>
        <w:ind w:left="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Приоритет реализации программы развития ОУ сосредоточен в следующих областях деятельност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бразовательно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ак создание условий и механизмов для повышения качества образования на основе компетентностного подхода, преемственности образовательных программ на всех ступенях общего образования и запросов потребителей. В дополнительном образовании детей и молодёжи - создание условий для продуктивного использования ресурса детства в целях получения образования, адекватного творческой индивидуальности личности и её позитивной социализ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 сфере кадровой политики</w:t>
      </w:r>
      <w:r>
        <w:rPr>
          <w:sz w:val="28"/>
          <w:szCs w:val="28"/>
        </w:rPr>
        <w:t xml:space="preserve"> - формирование стратегических преимуществ ОУ путем удовлетворения потребностей школы в компетентных, высокомотивированных специалистах, приверженных ценностям педагогической профе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 сфере укрепления материально-технической базы</w:t>
      </w:r>
      <w:r>
        <w:rPr>
          <w:sz w:val="28"/>
          <w:szCs w:val="28"/>
        </w:rPr>
        <w:t xml:space="preserve"> - оптимальная, с точки зрения образовательного эффекта, работа по реализации нового образовательного стандарта в части условий обучения, сохранение МТБ и максимально эффективное целевое использование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 сфере  психологической поддержки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здание эффективной системы психологического сопровождения всех участников образовательного процесса как условия формирования и развития человеческого ресурса ОУ, повышения качества и объема психологических услуг, предоставляемых населению, повышения психологической безопасност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 сфере информатизации образовательной среды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КТ-компетентности учащихся, начиная с начальной школы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 сфере духовно-нравственного, гражданского воспитания и правового просвещения</w:t>
      </w:r>
      <w:r>
        <w:rPr>
          <w:sz w:val="28"/>
          <w:szCs w:val="28"/>
        </w:rPr>
        <w:t xml:space="preserve"> - воспитание нравственного, инициативного, самостоятельного, активного гражданина, с четко выраженной, позитивной гражданской позицией, способного к постоянному самосовершенствова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 сфере сохранения и укрепления здоровья обучающихся</w:t>
      </w:r>
      <w:r>
        <w:rPr>
          <w:sz w:val="28"/>
          <w:szCs w:val="28"/>
        </w:rPr>
        <w:t xml:space="preserve"> - на основе консолидации межведомственных структур: науки, образования, здравоохранения, социальных служб, инновационных сетей 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в работе с одарёнными деть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молодёжью - обеспечение благоприятных условий для создания в школе единой системы выявления, развития и адресной поддержки одаренных детей и талантливой молодежи в различных областях интеллектуальной и творческой деятельност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Реализация Приоритетного национального проекта «Образование»</w:t>
      </w:r>
      <w:r>
        <w:rPr>
          <w:sz w:val="28"/>
          <w:szCs w:val="28"/>
        </w:rPr>
        <w:t xml:space="preserve"> - выявление и внедрение инновационного опыта, формирование подходов и механизмов, позволяющих поддерживать направления деятельности, от которых будет получен наибольший эффект в ускорении развития системы образова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витие системы оценки качества образования</w:t>
      </w:r>
      <w:r>
        <w:rPr>
          <w:sz w:val="28"/>
          <w:szCs w:val="28"/>
        </w:rPr>
        <w:t xml:space="preserve">  - достижение соответствия реальных образовательных результатов требованиям государства, социальным и личностным ожиданиям, потребностям времени с последующим принятием обоснованных управленческих решений и обеспечением всех заинтересованных сторон объективной информ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жидаемый конечный результа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хранение и укрепление физического и психологического здоровья школьников, активное использование здоровьесберегающих технологий в учебно-воспитательном процессе, подготовка выпускников школы</w:t>
      </w:r>
      <w:r>
        <w:rPr/>
        <w:t xml:space="preserve"> </w:t>
      </w:r>
      <w:r>
        <w:rPr>
          <w:sz w:val="28"/>
          <w:szCs w:val="28"/>
        </w:rPr>
        <w:t xml:space="preserve">инициативных, самостоятельных, активных граждан, с четко выраженной, позитивной гражданской позицией, адаптированных к реальной социальной среде и способных к постоянному самосовершенствованию. </w:t>
      </w:r>
    </w:p>
    <w:p>
      <w:pPr>
        <w:pStyle w:val="Normal"/>
        <w:shd w:fill="FFFFFF" w:val="clear"/>
        <w:ind w:left="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Исполнители  основных  мероприятий программы</w:t>
      </w:r>
      <w:r>
        <w:rPr>
          <w:b/>
          <w:color w:val="000000"/>
          <w:sz w:val="28"/>
          <w:szCs w:val="28"/>
        </w:rPr>
        <w:t>:</w:t>
        <w:tab/>
      </w:r>
    </w:p>
    <w:p>
      <w:pPr>
        <w:pStyle w:val="Normal"/>
        <w:shd w:fill="FFFFFF" w:val="clear"/>
        <w:ind w:left="34" w:hanging="0"/>
        <w:jc w:val="both"/>
        <w:rPr/>
      </w:pPr>
      <w:r>
        <w:rPr>
          <w:color w:val="000000"/>
          <w:sz w:val="28"/>
          <w:szCs w:val="28"/>
        </w:rPr>
        <w:t xml:space="preserve">Администрация и педагоги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муниципального общеобразовательного бюджетного  учреждения основная  общеобразовательная школа №31  </w:t>
      </w:r>
    </w:p>
    <w:p>
      <w:pPr>
        <w:pStyle w:val="Normal"/>
        <w:shd w:fill="FFFFFF" w:val="clear"/>
        <w:ind w:left="34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станицы Бесскорбной муниципального образования Новокубанский район </w:t>
      </w:r>
    </w:p>
    <w:p>
      <w:pPr>
        <w:pStyle w:val="Normal"/>
        <w:shd w:fill="FFFFFF" w:val="clear"/>
        <w:ind w:left="7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hd w:fill="FFFFFF" w:val="clear"/>
        <w:ind w:left="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Контроль за реализацией программы:</w:t>
        <w:tab/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z w:val="28"/>
          <w:szCs w:val="28"/>
        </w:rPr>
        <w:t xml:space="preserve">Управление образования администрации муниципального образова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Новокубанский </w:t>
      </w:r>
      <w:r>
        <w:rPr>
          <w:color w:val="000000"/>
          <w:sz w:val="28"/>
          <w:szCs w:val="28"/>
        </w:rPr>
        <w:t xml:space="preserve"> район  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Управление программой</w:t>
      </w:r>
      <w:r>
        <w:rPr>
          <w:rStyle w:val="StrongEmphasis"/>
          <w:bCs w:val="false"/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правления реализацией программы развития создается методический совет школы.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z w:val="28"/>
          <w:szCs w:val="28"/>
        </w:rPr>
        <w:t xml:space="preserve">Предлагаемый </w:t>
      </w:r>
      <w:r>
        <w:rPr>
          <w:color w:val="000000"/>
          <w:sz w:val="28"/>
          <w:szCs w:val="28"/>
          <w:u w:val="single"/>
        </w:rPr>
        <w:t>срок реализации программы: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сентября 2012 года по декабрь 2015 года.</w:t>
      </w:r>
    </w:p>
    <w:p>
      <w:pPr>
        <w:pStyle w:val="Normal"/>
        <w:shd w:fill="FFFFFF" w:val="clear"/>
        <w:ind w:left="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Работа над программой велась с сентября 2011 по август 2012 года. Программа обсуждалась на педсовете школы (№5 от 24 мая 2012 года.)</w:t>
      </w:r>
    </w:p>
    <w:p>
      <w:pPr>
        <w:pStyle w:val="TextBodyIndent"/>
        <w:spacing w:before="0" w:after="0"/>
        <w:ind w:left="360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Финансовое обеспечение программы</w:t>
      </w:r>
    </w:p>
    <w:p>
      <w:pPr>
        <w:pStyle w:val="Normal"/>
        <w:shd w:fill="FFFFFF" w:val="clear"/>
        <w:ind w:right="211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ение программы обеспечивается за счет различных источников финансирования: местный и краевой бюджет,  дополнительные привлеченные средства (спонсорские средства, добровольные пожертвования).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нципы реализации програм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еализация программы строится на следующих принципах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программно-целевого подхода, который предполагает единую систему планирования и своевременное внесение корректив в планы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информационной      компетентности     участников      образовательного      процесса     о происходящем в школе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— </w:t>
      </w:r>
      <w:r>
        <w:rPr>
          <w:bCs/>
          <w:color w:val="000000"/>
          <w:sz w:val="28"/>
          <w:szCs w:val="28"/>
        </w:rPr>
        <w:t>вариативности, которая предполагает осуществление различных вариантов действий по реализации задач развития школы;</w:t>
      </w:r>
    </w:p>
    <w:p>
      <w:pPr>
        <w:pStyle w:val="Style13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ab/>
        <w:t>включения     в    решение    задач     программы    развития     всех     субъек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о результатам  анализа деятельности  </w:t>
      </w:r>
      <w:r>
        <w:rPr>
          <w:sz w:val="28"/>
          <w:szCs w:val="28"/>
        </w:rPr>
        <w:t>МОБУООШ №31 станицы Бесскорбной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ены основные противоречия:</w:t>
      </w:r>
    </w:p>
    <w:p>
      <w:pPr>
        <w:pStyle w:val="Normal"/>
        <w:ind w:firstLine="960"/>
        <w:jc w:val="both"/>
        <w:rPr>
          <w:color w:val="000000"/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С</w:t>
      </w:r>
      <w:r>
        <w:rPr>
          <w:color w:val="000000"/>
          <w:spacing w:val="-1"/>
          <w:sz w:val="28"/>
          <w:szCs w:val="28"/>
        </w:rPr>
        <w:t xml:space="preserve">нижение контингента  учащихся  школы.  </w:t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ind w:left="10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          </w:t>
      </w: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Между     способностью     учащихся     противостоять     негативным </w:t>
      </w:r>
      <w:r>
        <w:rPr>
          <w:color w:val="000000"/>
          <w:spacing w:val="2"/>
          <w:sz w:val="28"/>
          <w:szCs w:val="28"/>
        </w:rPr>
        <w:t xml:space="preserve">социальным    процессам,    таким    как    распространение    наркомании и алкоголизма,    рост </w:t>
      </w:r>
      <w:r>
        <w:rPr>
          <w:color w:val="000000"/>
          <w:sz w:val="28"/>
          <w:szCs w:val="28"/>
        </w:rPr>
        <w:t>криминогенности, и действительным состоянием воспитательной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8" w:leader="none"/>
        </w:tabs>
        <w:ind w:left="62" w:firstLine="1061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      </w:t>
      </w:r>
      <w:r>
        <w:rPr>
          <w:color w:val="000000"/>
          <w:sz w:val="28"/>
          <w:szCs w:val="28"/>
        </w:rPr>
        <w:t xml:space="preserve">Между    требованиями    общества,    предъявляемыми    к    качеству </w:t>
      </w:r>
      <w:r>
        <w:rPr>
          <w:color w:val="000000"/>
          <w:spacing w:val="6"/>
          <w:sz w:val="28"/>
          <w:szCs w:val="28"/>
        </w:rPr>
        <w:t xml:space="preserve">образования выпускников, и имеющимися средствами обучения, кадровыми и </w:t>
      </w:r>
      <w:r>
        <w:rPr>
          <w:color w:val="000000"/>
          <w:spacing w:val="-1"/>
          <w:sz w:val="28"/>
          <w:szCs w:val="28"/>
        </w:rPr>
        <w:t>материальными ресур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98" w:leader="none"/>
        </w:tabs>
        <w:ind w:left="62" w:firstLine="1061"/>
        <w:jc w:val="both"/>
        <w:rPr/>
      </w:pPr>
      <w:r>
        <w:rPr>
          <w:color w:val="000000"/>
          <w:spacing w:val="-12"/>
          <w:sz w:val="28"/>
          <w:szCs w:val="28"/>
        </w:rPr>
        <w:t>4.      </w:t>
      </w:r>
      <w:r>
        <w:rPr>
          <w:color w:val="000000"/>
          <w:sz w:val="28"/>
          <w:szCs w:val="28"/>
        </w:rPr>
        <w:t>Между    повышенным    спросом    на   некоторые    дополнительные образовательные услуги и их фактическим предъявлением ОУ.</w:t>
      </w:r>
    </w:p>
    <w:p>
      <w:pPr>
        <w:pStyle w:val="Normal"/>
        <w:shd w:fill="FFFFFF" w:val="clear"/>
        <w:ind w:left="48" w:right="14" w:firstLine="1061"/>
        <w:jc w:val="both"/>
        <w:rPr/>
      </w:pPr>
      <w:r>
        <w:rPr>
          <w:color w:val="000000"/>
          <w:spacing w:val="1"/>
          <w:sz w:val="28"/>
          <w:szCs w:val="28"/>
        </w:rPr>
        <w:t xml:space="preserve">Выявленные противоречия являются носителями проблем, которые </w:t>
      </w:r>
      <w:r>
        <w:rPr>
          <w:color w:val="000000"/>
          <w:spacing w:val="9"/>
          <w:sz w:val="28"/>
          <w:szCs w:val="28"/>
        </w:rPr>
        <w:t xml:space="preserve">существуют и решение которых нужно искать. Из совокупности проблем </w:t>
      </w:r>
      <w:r>
        <w:rPr>
          <w:color w:val="000000"/>
          <w:sz w:val="28"/>
          <w:szCs w:val="28"/>
        </w:rPr>
        <w:t>выбраны приоритетные для нашей школы.</w:t>
      </w:r>
    </w:p>
    <w:p>
      <w:pPr>
        <w:pStyle w:val="Normal"/>
        <w:shd w:fill="FFFFFF" w:val="clear"/>
        <w:ind w:left="48" w:right="14" w:firstLine="106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b/>
          <w:iCs/>
          <w:color w:val="000000"/>
          <w:spacing w:val="4"/>
          <w:sz w:val="28"/>
          <w:szCs w:val="28"/>
        </w:rPr>
        <w:t>Основные проблем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  <w:u w:val="single"/>
        </w:rPr>
        <w:t>проблемы учащих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есмотря на приближённость к современным информационным технологиям, учащиеся не всегда умеют самостоятельно искать нужную информацию, систематизировать её, выделять причинно-следственные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м сложно создавать новую информацию, не столько в части содержания, сколько на уровне коммуникаций, развития устной и письмен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 умеют организовывать своё время, распределять други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эффективно работают в проблемном поле, не умеют разрешать противоре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ствием  нерешенности этих проблем является несоответствие качества образовательной услуги заявленным социальным и государственным вызовам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-проблемы родителей</w:t>
      </w:r>
      <w:r>
        <w:rPr>
          <w:i/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роженно относятся к инновационным шагам со стороны школы, хотят предсказуемости и планомерности, заявляют необходимость понятной, открытой и простой системы оценки качества  образования и воспитания на любом этапе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Реализуя требования в защиту прав ребёнка, ставят вопрос о необходимости соглашения об участии «потребителя» в управлении качеством  предлагаемой услуги и о развитии общественного самоуправления. Проблема качества образования переходит  из узкопрофессиональной сферы в общественную и требует соответствующих индикато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-проблемы уч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ольшинство не видит взаимосвязи между качеством процесса и системой стимулирования педагогическ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Многие не удовлетворены действующей системой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щущается нехватка возможностей профессионального общения, в том числе для рефлексий по проблемам качества, поскольку действующая структура методических объединений не в состоянии оперативно решать возникающ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В условиях растущей компетентности учащихся и внедрения  ИКТ-ёмких технологий многие учителя нуждаются в установке АРМов  для оптимизации информацион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нообразие учебных программ и образовательных подходов увеличило потребность учителей в системе независимых экспертных оценок результата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уществует ряд подпроб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</w:t>
      </w:r>
      <w:r>
        <w:rPr>
          <w:color w:val="000000"/>
          <w:spacing w:val="-1"/>
          <w:sz w:val="28"/>
          <w:szCs w:val="28"/>
        </w:rPr>
        <w:t xml:space="preserve">тбор   нового   содержания   образования,   отвечающего </w:t>
      </w:r>
      <w:r>
        <w:rPr>
          <w:color w:val="000000"/>
          <w:spacing w:val="1"/>
          <w:sz w:val="28"/>
          <w:szCs w:val="28"/>
        </w:rPr>
        <w:t xml:space="preserve">современным     требованиям     и     освоение     эффективных     образовательных </w:t>
      </w:r>
      <w:r>
        <w:rPr>
          <w:color w:val="000000"/>
          <w:sz w:val="28"/>
          <w:szCs w:val="28"/>
        </w:rPr>
        <w:t xml:space="preserve"> технологий, адекватных этому образ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2.    </w:t>
      </w:r>
      <w:r>
        <w:rPr>
          <w:color w:val="000000"/>
          <w:spacing w:val="1"/>
          <w:sz w:val="28"/>
          <w:szCs w:val="28"/>
        </w:rPr>
        <w:t>Отбор и повышение квалификации педагогических кад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.    </w:t>
      </w:r>
      <w:r>
        <w:rPr>
          <w:color w:val="000000"/>
          <w:spacing w:val="1"/>
          <w:sz w:val="28"/>
          <w:szCs w:val="28"/>
        </w:rPr>
        <w:t>Отсутствие систематического  контроля    учебного  процесса  с  целью  предотвращения  и  своевременного выявления неблагоприятных  тенденций в уровне обученности 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     </w:t>
      </w:r>
      <w:r>
        <w:rPr>
          <w:color w:val="000000"/>
          <w:spacing w:val="1"/>
          <w:sz w:val="28"/>
          <w:szCs w:val="28"/>
        </w:rPr>
        <w:t>Необходимость модернизации  материально -  технической  базы школы, отсутствие  необходимого   программного обеспечения  для организации  учебного 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8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 xml:space="preserve">5.         </w:t>
      </w:r>
      <w:r>
        <w:rPr>
          <w:color w:val="000000"/>
          <w:spacing w:val="1"/>
          <w:sz w:val="28"/>
          <w:szCs w:val="28"/>
        </w:rPr>
        <w:t>Отсутствие АРМ учителя, АРМ заместителей  директора  и других  специалистов административного аппарата,  позволяющих  осуществлять  мониторинг учебного 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 Проблема развития системы профилактики и коррекции нарушений</w:t>
        <w:br/>
      </w:r>
      <w:r>
        <w:rPr>
          <w:color w:val="000000"/>
          <w:spacing w:val="-2"/>
          <w:sz w:val="28"/>
          <w:szCs w:val="28"/>
        </w:rPr>
        <w:t>здоровья детей.</w:t>
      </w:r>
    </w:p>
    <w:p>
      <w:pPr>
        <w:pStyle w:val="Normal"/>
        <w:shd w:fill="FFFFFF" w:val="clear"/>
        <w:ind w:right="43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выявленными проблемами и противоречиями в основу Программы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БУООШ №31 станицы Бесскорбной</w:t>
      </w:r>
      <w:r>
        <w:rPr>
          <w:color w:val="000000"/>
          <w:sz w:val="28"/>
          <w:szCs w:val="28"/>
        </w:rPr>
        <w:t xml:space="preserve"> до 2015 года положена идея «Создание </w:t>
      </w:r>
      <w:r>
        <w:rPr>
          <w:color w:val="000000"/>
          <w:spacing w:val="6"/>
          <w:sz w:val="28"/>
          <w:szCs w:val="28"/>
        </w:rPr>
        <w:t xml:space="preserve"> общеобразовательной школы, формирующей социально </w:t>
      </w:r>
      <w:r>
        <w:rPr>
          <w:color w:val="000000"/>
          <w:spacing w:val="-1"/>
          <w:sz w:val="28"/>
          <w:szCs w:val="28"/>
        </w:rPr>
        <w:t>активную личность, гражданина своего Отечества».</w:t>
      </w:r>
    </w:p>
    <w:p>
      <w:pPr>
        <w:pStyle w:val="Normal"/>
        <w:shd w:fill="FFFFFF" w:val="clear"/>
        <w:ind w:right="53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честве идеальной модели результата реализации данной идеи можно </w:t>
      </w:r>
      <w:r>
        <w:rPr>
          <w:color w:val="000000"/>
          <w:spacing w:val="20"/>
          <w:sz w:val="28"/>
          <w:szCs w:val="28"/>
        </w:rPr>
        <w:t xml:space="preserve">признать академически мобильную личность, способную стать </w:t>
      </w:r>
      <w:r>
        <w:rPr>
          <w:color w:val="000000"/>
          <w:spacing w:val="12"/>
          <w:sz w:val="28"/>
          <w:szCs w:val="28"/>
        </w:rPr>
        <w:t xml:space="preserve">квалифицированным специалистом, личность с развитыми духовно - </w:t>
      </w:r>
      <w:r>
        <w:rPr>
          <w:color w:val="000000"/>
          <w:spacing w:val="-1"/>
          <w:sz w:val="28"/>
          <w:szCs w:val="28"/>
        </w:rPr>
        <w:t>нравственными ориентирами, гражданина России.</w:t>
      </w:r>
    </w:p>
    <w:p>
      <w:pPr>
        <w:pStyle w:val="Normal"/>
        <w:shd w:fill="FFFFFF" w:val="clear"/>
        <w:ind w:right="58"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своем развитии школа ориентируется на следующие </w:t>
      </w:r>
      <w:r>
        <w:rPr>
          <w:color w:val="000000"/>
          <w:spacing w:val="13"/>
          <w:sz w:val="28"/>
          <w:szCs w:val="28"/>
        </w:rPr>
        <w:t xml:space="preserve">приоритетные ценности: патриотизм, ориентация на солидарность и </w:t>
      </w:r>
      <w:r>
        <w:rPr>
          <w:color w:val="000000"/>
          <w:spacing w:val="1"/>
          <w:sz w:val="28"/>
          <w:szCs w:val="28"/>
        </w:rPr>
        <w:t xml:space="preserve">сотрудничество с представителями различных культур, жизнь в согласии с собой, </w:t>
      </w:r>
      <w:r>
        <w:rPr>
          <w:color w:val="000000"/>
          <w:sz w:val="28"/>
          <w:szCs w:val="28"/>
        </w:rPr>
        <w:t xml:space="preserve">с окружающими людьми и природой в целом, здоровье, образование, семья, труд </w:t>
      </w:r>
      <w:r>
        <w:rPr>
          <w:color w:val="000000"/>
          <w:spacing w:val="-1"/>
          <w:sz w:val="28"/>
          <w:szCs w:val="28"/>
        </w:rPr>
        <w:t>как основа жизнедеятельности.</w:t>
      </w:r>
    </w:p>
    <w:p>
      <w:pPr>
        <w:pStyle w:val="Normal"/>
        <w:shd w:fill="FFFFFF" w:val="clear"/>
        <w:ind w:right="62"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еятельность школы уже сегодня основана и будет основываться на </w:t>
      </w:r>
      <w:r>
        <w:rPr>
          <w:color w:val="000000"/>
          <w:sz w:val="28"/>
          <w:szCs w:val="28"/>
        </w:rPr>
        <w:t xml:space="preserve">таких ценностях, как уважение друг к другу учащихся, педагогов и родителей, сотрудников и гостей школы; психологический комфорт для всех субъектов педагогического процесса; самоорганизация детского коллектива и коллектива </w:t>
      </w:r>
      <w:r>
        <w:rPr>
          <w:color w:val="000000"/>
          <w:spacing w:val="11"/>
          <w:sz w:val="28"/>
          <w:szCs w:val="28"/>
        </w:rPr>
        <w:t xml:space="preserve">учителей; свобода творчества учащихся и учителей; сотрудничество </w:t>
      </w:r>
      <w:r>
        <w:rPr>
          <w:color w:val="000000"/>
          <w:spacing w:val="-2"/>
          <w:sz w:val="28"/>
          <w:szCs w:val="28"/>
        </w:rPr>
        <w:t>педагогического коллектива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 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нные ценности определяют следующие цели стратегического развития </w:t>
      </w:r>
      <w:r>
        <w:rPr>
          <w:color w:val="000000"/>
          <w:spacing w:val="-2"/>
          <w:sz w:val="28"/>
          <w:szCs w:val="28"/>
        </w:rPr>
        <w:t>школы до 2015 год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здание   условий   для   перспективного   обновления   содержания </w:t>
      </w:r>
      <w:r>
        <w:rPr>
          <w:color w:val="000000"/>
          <w:sz w:val="28"/>
          <w:szCs w:val="28"/>
        </w:rPr>
        <w:t>образования. Данная цель может быть реализована двумя пут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256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pacing w:val="1"/>
          <w:sz w:val="28"/>
          <w:szCs w:val="28"/>
        </w:rPr>
        <w:t>Введение в учебный план новых учебных предметов, элективных курсов предпрофильной подгот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56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pacing w:val="1"/>
          <w:sz w:val="28"/>
          <w:szCs w:val="28"/>
        </w:rPr>
        <w:t xml:space="preserve">Изменение содержания образования учебных предметов в </w:t>
      </w:r>
      <w:r>
        <w:rPr>
          <w:color w:val="000000"/>
          <w:sz w:val="28"/>
          <w:szCs w:val="28"/>
        </w:rPr>
        <w:t>соответствии с учебными требованиями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числу таких изменений мы относим следующ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256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pacing w:val="1"/>
          <w:sz w:val="28"/>
          <w:szCs w:val="28"/>
        </w:rPr>
        <w:t>Освоение универсальных способов познаватель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56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pacing w:val="1"/>
          <w:sz w:val="28"/>
          <w:szCs w:val="28"/>
        </w:rPr>
        <w:t xml:space="preserve">Усвоение научных теорий, концепций, гипотез, формирующих </w:t>
      </w:r>
      <w:r>
        <w:rPr>
          <w:color w:val="000000"/>
          <w:sz w:val="28"/>
          <w:szCs w:val="28"/>
        </w:rPr>
        <w:t>целостное научное мировоззрение и экологическую куль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256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pacing w:val="2"/>
          <w:sz w:val="28"/>
          <w:szCs w:val="28"/>
        </w:rPr>
        <w:t>Обеспечение вхождения учащихся в информационно-</w:t>
      </w:r>
      <w:r>
        <w:rPr>
          <w:color w:val="000000"/>
          <w:sz w:val="28"/>
          <w:szCs w:val="28"/>
        </w:rPr>
        <w:t>образовательное пространство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right="1555" w:firstLine="600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овершенствование управления качеством образования.</w:t>
        <w:br/>
      </w:r>
      <w:r>
        <w:rPr>
          <w:color w:val="000000"/>
          <w:sz w:val="28"/>
          <w:szCs w:val="28"/>
        </w:rPr>
        <w:t>Реализация данной цели предполаг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256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pacing w:val="1"/>
          <w:sz w:val="28"/>
          <w:szCs w:val="28"/>
        </w:rPr>
        <w:t xml:space="preserve">Формирование нормативных документов, обеспечивающих </w:t>
      </w:r>
      <w:r>
        <w:rPr>
          <w:color w:val="000000"/>
          <w:spacing w:val="3"/>
          <w:sz w:val="28"/>
          <w:szCs w:val="28"/>
        </w:rPr>
        <w:t xml:space="preserve">качество образования в соответствии     с современными </w:t>
      </w:r>
      <w:r>
        <w:rPr>
          <w:color w:val="000000"/>
          <w:sz w:val="28"/>
          <w:szCs w:val="28"/>
        </w:rPr>
        <w:t>требова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256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z w:val="28"/>
          <w:szCs w:val="28"/>
        </w:rPr>
        <w:t>Формирование системы прогнозирования и измерения результатов деятельности участников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256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•         </w:t>
      </w:r>
      <w:r>
        <w:rPr>
          <w:color w:val="000000"/>
          <w:spacing w:val="1"/>
          <w:sz w:val="28"/>
          <w:szCs w:val="28"/>
        </w:rPr>
        <w:t xml:space="preserve">Совершенствование системы мониторинга на основе </w:t>
      </w:r>
      <w:r>
        <w:rPr>
          <w:color w:val="000000"/>
          <w:sz w:val="28"/>
          <w:szCs w:val="28"/>
        </w:rPr>
        <w:t>использования современных информационных технологий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Развитие системы воспитания. Реализация данной цели обеспечивает </w:t>
      </w:r>
      <w:r>
        <w:rPr>
          <w:color w:val="000000"/>
          <w:sz w:val="28"/>
          <w:szCs w:val="28"/>
        </w:rPr>
        <w:t>процесс социализации в обществе, воспитания гражданина и патриота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Данная  цель  предполагает  сотрудничество  учащихся  и   педагогов  в </w:t>
      </w:r>
      <w:r>
        <w:rPr>
          <w:color w:val="000000"/>
          <w:spacing w:val="1"/>
          <w:sz w:val="28"/>
          <w:szCs w:val="28"/>
        </w:rPr>
        <w:t xml:space="preserve">управлении ученическим коллективом, развитие детского самоуправления, </w:t>
      </w:r>
      <w:r>
        <w:rPr>
          <w:color w:val="000000"/>
          <w:sz w:val="28"/>
          <w:szCs w:val="28"/>
        </w:rPr>
        <w:t xml:space="preserve">взаимодействие с детскими и молодежными организациями, развитие досуговой </w:t>
      </w:r>
      <w:r>
        <w:rPr>
          <w:color w:val="000000"/>
          <w:spacing w:val="-1"/>
          <w:sz w:val="28"/>
          <w:szCs w:val="28"/>
        </w:rPr>
        <w:t>деятельности через создание сети клубов, совершенствование работы социально-психологической службы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>Совершенствование системы дополнительного образования.</w:t>
      </w:r>
    </w:p>
    <w:p>
      <w:pPr>
        <w:pStyle w:val="Normal"/>
        <w:shd w:fill="FFFFFF" w:val="clear"/>
        <w:ind w:right="58" w:firstLine="600"/>
        <w:jc w:val="both"/>
        <w:rPr/>
      </w:pPr>
      <w:r>
        <w:rPr>
          <w:color w:val="000000"/>
          <w:spacing w:val="1"/>
          <w:sz w:val="28"/>
          <w:szCs w:val="28"/>
        </w:rPr>
        <w:t xml:space="preserve">Развитие и совершенствование системы дополнительного образования </w:t>
      </w:r>
      <w:r>
        <w:rPr>
          <w:color w:val="000000"/>
          <w:spacing w:val="17"/>
          <w:sz w:val="28"/>
          <w:szCs w:val="28"/>
        </w:rPr>
        <w:t xml:space="preserve">обусловлено социальным заказом, необходимостью профилактики </w:t>
      </w:r>
      <w:r>
        <w:rPr>
          <w:color w:val="000000"/>
          <w:sz w:val="28"/>
          <w:szCs w:val="28"/>
        </w:rPr>
        <w:t>безнадзорности и правонарушений среди несовершеннолетних.</w:t>
      </w:r>
    </w:p>
    <w:p>
      <w:pPr>
        <w:pStyle w:val="Normal"/>
        <w:shd w:fill="FFFFFF" w:val="clear"/>
        <w:ind w:firstLine="60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Совершенствование здоровьесберегающей деятельности. </w:t>
      </w:r>
    </w:p>
    <w:p>
      <w:pPr>
        <w:pStyle w:val="Normal"/>
        <w:shd w:fill="FFFFFF" w:val="clear"/>
        <w:ind w:left="62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62" w:hanging="0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62" w:hanging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 xml:space="preserve">Раздел </w:t>
      </w:r>
      <w:r>
        <w:rPr>
          <w:rStyle w:val="StrongEmphasis"/>
          <w:bCs w:val="false"/>
          <w:color w:val="000000"/>
          <w:sz w:val="28"/>
          <w:szCs w:val="28"/>
          <w:lang w:val="en-US"/>
        </w:rPr>
        <w:t>II</w:t>
      </w:r>
      <w:r>
        <w:rPr>
          <w:rStyle w:val="StrongEmphasis"/>
          <w:bCs w:val="false"/>
          <w:color w:val="000000"/>
          <w:sz w:val="28"/>
          <w:szCs w:val="28"/>
        </w:rPr>
        <w:t>. КОНЦЕПТУАЛЬНЫЕ ОСНОВАНИЯ ПРОГРАММЫ РАЗВИТ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ая  характеристика школ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одом  основания школы в станице Бесскорбной считается  1961.  В  нынешнее время  школа  является  малокомплектной. Она  размещается  в одноэтажном кирпичном здании 1910 г. постройки. Учебных  помещений в ней  насчитывается  14, в том числе: кабине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Русского языка и литературы – 1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Химии, биологии – 1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Математики – 1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ографии - 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и – 1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и - 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и,  обществознания – 1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чальных классов – 3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й зал – 1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фет – раздаточная - 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Библиотека с читальным залом – 1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ая комната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ридический адрес и  фактический адрес учреждения: Краснодарский край, Новокубанский район ул. Ленина, 37.  Тел.: (86195)2-31-29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ериод образования: 9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 принимаемых в образовательное учреждение: 6,5 – 7 л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ём максимальной учебной нагрузки учащих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I ступень – 25 час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II ступень – не более 36 ча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 кл.:31 ч;  6 кл.: 32 ч. ;  7 кл.: 34ч.;  8 кл.: 35ч.;  9 кл.:35 ч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казом  Департамента образования и науки Краснодарского края  школа  получила  свидетельство об аккредитации от 06 апреля 2009 г.  регистрационный номер №0063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БУООШ №31 станицы Бесскорбной имеет   также  лицензию: дата выдачи 16 сентября 2011 г., серия РО №025990, регистрационный номер № 02796, срок действия – бессроч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 главы  администрации  Новокубанского района  № 1109 от 10 декабря 2010 г.  утвержден Устав  МОБУООШ № 31 в новой редакции  с изменениями  и дополн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дителем  школы является  администрация Новокубанского района.  Отношения  между  учредителем и школой  регулируются на  договорных осн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</w:rPr>
        <w:t>Состав 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В школе насчитывается в данное время  101 ученик. Количественный  состав  обучающихся  по классам  отражен в  следующей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07"/>
        <w:gridCol w:w="1872"/>
        <w:gridCol w:w="1415"/>
        <w:gridCol w:w="1541"/>
        <w:gridCol w:w="1996"/>
      </w:tblGrid>
      <w:tr>
        <w:trPr>
          <w:trHeight w:val="22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ассо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обучающихс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том  числе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торогодников</w:t>
            </w:r>
          </w:p>
        </w:tc>
      </w:tr>
      <w:tr>
        <w:trPr>
          <w:trHeight w:val="33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е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ьчиков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циальный  состав  обучающихся</w:t>
      </w:r>
      <w:r>
        <w:rPr>
          <w:sz w:val="28"/>
          <w:szCs w:val="28"/>
        </w:rPr>
        <w:t xml:space="preserve">  неоднороден. В 2011 – 2012 учебном году среди наших школьников было  3 сирот, 18 детей  из неполных семей и 14 из  многодетных семей. Детей,  оставшихся  без попечения родителей,  в настоящее время в школе  насчитывается 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одинаков  социальный состав и семей, т.е.  родителей учащихся.  4% родителей с высшим  образованием, преобладают  родители со  среднеспециальным  и среднепрофессиональны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стоянию  на 01августа 2012 г. на  учете  в ПДН не состоит  ни одного учащегося, на  внутришкольном  учете – 2 учащихся.</w:t>
      </w:r>
    </w:p>
    <w:p>
      <w:pPr>
        <w:pStyle w:val="Style13"/>
        <w:spacing w:before="0" w:after="0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Общее количество компьютеров – 8, в т.ч. в компьютерном классе – 5, в предметных кабинетах  - 3. Принтеры – 4. Аппараты для ксерокопирования – 1. Сканеры – 1. Есть подключение к сети Интернет и общешкольная локальная сеть. </w:t>
      </w:r>
    </w:p>
    <w:p>
      <w:pPr>
        <w:pStyle w:val="Normal"/>
        <w:jc w:val="both"/>
        <w:rPr/>
      </w:pPr>
      <w:r>
        <w:rPr>
          <w:sz w:val="28"/>
          <w:szCs w:val="28"/>
        </w:rPr>
        <w:t>1 – 9 классы учатся в первую смену. Режим работы – шестидневная неделя для  2 – 9  классов, пятидневная неделя – для 1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ого коллекти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школе работает 10 учителей, из них 8 классных руководите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3"/>
        <w:gridCol w:w="2069"/>
        <w:gridCol w:w="1711"/>
        <w:gridCol w:w="1643"/>
      </w:tblGrid>
      <w:tr>
        <w:trPr>
          <w:trHeight w:val="684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пециалистов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едагогическо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кончен-ное высшее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специальное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II ступени обучения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6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>По стажу работы: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6"/>
        <w:gridCol w:w="1934"/>
        <w:gridCol w:w="1933"/>
        <w:gridCol w:w="1934"/>
      </w:tblGrid>
      <w:tr>
        <w:trPr>
          <w:trHeight w:val="949" w:hRule="exac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лет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5 лет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лет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лет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40" w:after="0"/>
        <w:ind w:left="480" w:hanging="0"/>
        <w:rPr>
          <w:sz w:val="28"/>
          <w:szCs w:val="28"/>
        </w:rPr>
      </w:pPr>
      <w:r>
        <w:rPr>
          <w:sz w:val="28"/>
          <w:szCs w:val="28"/>
        </w:rPr>
        <w:t>По квалификационным категориям:</w:t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0"/>
        <w:gridCol w:w="3199"/>
      </w:tblGrid>
      <w:tr>
        <w:trPr>
          <w:trHeight w:val="1201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С высшей квалификационной категорией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II квалификационной категорией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10 %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20 %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ётной Грамотой министерства образования и науки РФ награждена Карташова Нина Николаевна – учитель русского  языка и литературы, педагогический стаж 33 года, высшая квалификационная категория.</w:t>
      </w:r>
    </w:p>
    <w:p>
      <w:pPr>
        <w:pStyle w:val="Normal"/>
        <w:ind w:left="-540" w:right="-5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В школе работают 5  методических объединения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учителей начальных классов, учителей гуманитарного цикла, учителей естественно – научного цикла, учителей физической культуры, ИЗО, технологии, классных руководителей.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 работает над проблемой «Дифференциация и индивидуализация в обучении и воспитании»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упени развития образовательного учреждения: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еспечен расширенный спектр образовательных услуг и образовательных программ для различных категорий обучаемых  в соответствии с государственным стандартом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работана модель учебного плана, который дает возможность реализовать повышенное качество образования по отдельным образовательным областям и направлен на формирование информационной и коммуникативной компетентности учащихся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еспечен высококвалифицированный кадровый состав педагогов, позволяющий осуществить доступный уровень качества преподавания, с учетом изменений, происходящих в сфере образования и общества в целом. </w:t>
      </w:r>
    </w:p>
    <w:p>
      <w:pPr>
        <w:pStyle w:val="Normal"/>
        <w:numPr>
          <w:ilvl w:val="0"/>
          <w:numId w:val="7"/>
        </w:numPr>
        <w:ind w:left="8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обеспечивает современное качест</w:t>
        <w:softHyphen/>
        <w:t>во подготовки в коммуникативной сфере; психологическую комфортность учащихся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роена система дополнительного образования по различным направлениям.</w:t>
      </w:r>
    </w:p>
    <w:p>
      <w:pPr>
        <w:pStyle w:val="Normal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управления школ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е управление осуществляет директор и его заместитель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й функцией директора школы является координация усилий всех участников образовательного процесса через управляющий совет школы, педагоги</w:t>
        <w:softHyphen/>
        <w:t>ческий совет, методические объединения, общешкольную конференцию.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директора реализует, прежде всего, оперативное управление образовательным процессом и осуществляет мотивационную</w:t>
      </w:r>
      <w:r>
        <w:rPr>
          <w:color w:val="008000"/>
          <w:sz w:val="28"/>
          <w:szCs w:val="28"/>
        </w:rPr>
        <w:t>,</w:t>
      </w:r>
      <w:r>
        <w:rPr>
          <w:sz w:val="28"/>
          <w:szCs w:val="28"/>
        </w:rPr>
        <w:t xml:space="preserve"> информационно-аналитическую, планово-прогностическую, организационно-исполнительную, контрольно-регулировочную и оценочно-результативную фун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уделяет большое внимание изучению теоретических основ и методики управления развитием школы: технология управления, программно-целевой подход, пути и средства модернизации управления, механизмы управления и т.д. Эти вопросы находят отражение в тематике педагогических советов, общешкольных родительских собр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ьшое влияние на решение вопросов развития школы оказывают общественные организации: Управляющий совет, родительский комитет, ученическое самоуправление.</w:t>
      </w:r>
    </w:p>
    <w:p>
      <w:pPr>
        <w:pStyle w:val="Normal"/>
        <w:spacing w:before="2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управления школой.</w:t>
      </w:r>
    </w:p>
    <w:p>
      <w:pPr>
        <w:pStyle w:val="Normal"/>
        <w:spacing w:before="20" w:after="1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0575</wp:posOffset>
                </wp:positionH>
                <wp:positionV relativeFrom="paragraph">
                  <wp:posOffset>1184275</wp:posOffset>
                </wp:positionV>
                <wp:extent cx="0" cy="101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93.25pt" to="62.25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83640</wp:posOffset>
                </wp:positionV>
                <wp:extent cx="9525" cy="1022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3.2pt" to="180.7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1924050</wp:posOffset>
                </wp:positionV>
                <wp:extent cx="123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51.5pt" to="13.4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1924050</wp:posOffset>
                </wp:positionV>
                <wp:extent cx="285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1.5pt" to="232.45pt,1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1924050</wp:posOffset>
                </wp:positionV>
                <wp:extent cx="285750" cy="59055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1.5pt" to="232.45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6172200" cy="323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образовательным учрежд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25.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ение образовательным учре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56920</wp:posOffset>
                </wp:positionV>
                <wp:extent cx="1524000" cy="4368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   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4.4pt;mso-wrap-distance-left:9.05pt;mso-wrap-distance-right:9.05pt;mso-wrap-distance-top:0pt;mso-wrap-distance-bottom:0pt;margin-top:59.6pt;mso-position-vertical-relative:text;margin-left:-0.75pt;mso-position-horizontal-relative:text">
                <v:textbox>
                  <w:txbxContent>
                    <w:p>
                      <w:pPr>
                        <w:pStyle w:val="3"/>
                        <w:spacing w:before="0" w:after="120"/>
                        <w:ind w:left="283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я    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0125</wp:posOffset>
                </wp:positionH>
                <wp:positionV relativeFrom="paragraph">
                  <wp:posOffset>756285</wp:posOffset>
                </wp:positionV>
                <wp:extent cx="1533525" cy="43688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34.4pt;mso-wrap-distance-left:9.05pt;mso-wrap-distance-right:9.05pt;mso-wrap-distance-top:0pt;mso-wrap-distance-bottom:0pt;margin-top:59.5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9450</wp:posOffset>
                </wp:positionH>
                <wp:positionV relativeFrom="paragraph">
                  <wp:posOffset>756920</wp:posOffset>
                </wp:positionV>
                <wp:extent cx="1524000" cy="4368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4.4pt;mso-wrap-distance-left:9.05pt;mso-wrap-distance-right:9.05pt;mso-wrap-distance-top:0pt;mso-wrap-distance-bottom:0pt;margin-top:59.6pt;mso-position-vertical-relative:text;margin-left:2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56920</wp:posOffset>
                </wp:positionV>
                <wp:extent cx="1514475" cy="436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стве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4.4pt;mso-wrap-distance-left:9.05pt;mso-wrap-distance-right:9.05pt;mso-wrap-distance-top:0pt;mso-wrap-distance-bottom:0pt;margin-top:59.6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276350</wp:posOffset>
                </wp:positionV>
                <wp:extent cx="1524000" cy="381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0pt;mso-wrap-distance-left:9.05pt;mso-wrap-distance-right:9.05pt;mso-wrap-distance-top:0pt;mso-wrap-distance-bottom:0pt;margin-top:10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0675</wp:posOffset>
                </wp:positionH>
                <wp:positionV relativeFrom="paragraph">
                  <wp:posOffset>1276350</wp:posOffset>
                </wp:positionV>
                <wp:extent cx="1524000" cy="381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0pt;mso-wrap-distance-left:9.05pt;mso-wrap-distance-right:9.05pt;mso-wrap-distance-top:0pt;mso-wrap-distance-bottom:0pt;margin-top:100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1744980</wp:posOffset>
                </wp:positionV>
                <wp:extent cx="2514600" cy="3524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.директора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7.75pt;mso-wrap-distance-left:9.05pt;mso-wrap-distance-right:9.05pt;mso-wrap-distance-top:0pt;mso-wrap-distance-bottom:0pt;margin-top:137.4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м.директора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3225</wp:posOffset>
                </wp:positionH>
                <wp:positionV relativeFrom="paragraph">
                  <wp:posOffset>3382645</wp:posOffset>
                </wp:positionV>
                <wp:extent cx="2667000" cy="5340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и кружков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ивных се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42.05pt;mso-wrap-distance-left:9.05pt;mso-wrap-distance-right:9.05pt;mso-wrap-distance-top:0pt;mso-wrap-distance-bottom:0pt;margin-top:266.3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и кружков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ортивных се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2810510</wp:posOffset>
                </wp:positionV>
                <wp:extent cx="2667000" cy="3524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лассные руков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27.75pt;mso-wrap-distance-left:9.05pt;mso-wrap-distance-right:9.05pt;mso-wrap-distance-top:0pt;mso-wrap-distance-bottom:0pt;margin-top:221.3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лассные руков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3225</wp:posOffset>
                </wp:positionH>
                <wp:positionV relativeFrom="paragraph">
                  <wp:posOffset>2324735</wp:posOffset>
                </wp:positionV>
                <wp:extent cx="2667000" cy="3524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ические объедин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27.75pt;mso-wrap-distance-left:9.05pt;mso-wrap-distance-right:9.05pt;mso-wrap-distance-top:0pt;mso-wrap-distance-bottom:0pt;margin-top:183.0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тодические объ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3225</wp:posOffset>
                </wp:positionH>
                <wp:positionV relativeFrom="paragraph">
                  <wp:posOffset>1743075</wp:posOffset>
                </wp:positionV>
                <wp:extent cx="2667000" cy="3524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я - 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27.75pt;mso-wrap-distance-left:9.05pt;mso-wrap-distance-right:9.05pt;mso-wrap-distance-top:0pt;mso-wrap-distance-bottom:0pt;margin-top:137.25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чителя - 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4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129540</wp:posOffset>
                </wp:positionV>
                <wp:extent cx="0" cy="946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10.2pt" to="245.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220980</wp:posOffset>
                </wp:positionV>
                <wp:extent cx="497205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7.4pt" to="449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0</wp:posOffset>
                </wp:positionH>
                <wp:positionV relativeFrom="paragraph">
                  <wp:posOffset>274320</wp:posOffset>
                </wp:positionV>
                <wp:extent cx="0" cy="1371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1.6pt" to="58.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0</wp:posOffset>
                </wp:positionH>
                <wp:positionV relativeFrom="paragraph">
                  <wp:posOffset>274320</wp:posOffset>
                </wp:positionV>
                <wp:extent cx="0" cy="137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21.6pt" to="454.5pt,3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4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0" cy="33566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5pt" to="0pt,2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4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110490</wp:posOffset>
                </wp:positionV>
                <wp:extent cx="914400" cy="14859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8.7pt" to="232.45pt,1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075</wp:posOffset>
                </wp:positionH>
                <wp:positionV relativeFrom="paragraph">
                  <wp:posOffset>91440</wp:posOffset>
                </wp:positionV>
                <wp:extent cx="457200" cy="9144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7.2pt" to="233.2pt,7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4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301625</wp:posOffset>
                </wp:positionV>
                <wp:extent cx="1019175" cy="5715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91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75pt" to="233.2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ragraph">
                  <wp:posOffset>109855</wp:posOffset>
                </wp:positionV>
                <wp:extent cx="1790700" cy="3524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7.75pt;mso-wrap-distance-left:9.05pt;mso-wrap-distance-right:9.05pt;mso-wrap-distance-top:0pt;mso-wrap-distance-bottom:0pt;margin-top:8.6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ргани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4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1238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9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92910</wp:posOffset>
                </wp:positionH>
                <wp:positionV relativeFrom="paragraph">
                  <wp:posOffset>105410</wp:posOffset>
                </wp:positionV>
                <wp:extent cx="1257300" cy="457200"/>
                <wp:effectExtent l="1905" t="5080" r="190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8.3pt" to="232.25pt,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left="48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16865</wp:posOffset>
                </wp:positionV>
                <wp:extent cx="1238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95pt" to="9.7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106680</wp:posOffset>
                </wp:positionV>
                <wp:extent cx="2257425" cy="361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28.5pt;mso-wrap-distance-left:9.05pt;mso-wrap-distance-right:9.05pt;mso-wrap-distance-top:0pt;mso-wrap-distance-bottom:0pt;margin-top:8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260" w:after="60"/>
        <w:ind w:left="320" w:firstLine="5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убъекты и источники социального заказа школы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>Деятельность школы осуществляется с учетом ориентации на конкретный социально-профессиональный состав родителей учащихся школы. В основном это работники сельского хозяйства, специалисты, работающие в ДК, в сфере социального обеспечения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Большинство родителей ограничивают свое сотрудничество со школой контролем за выполнением домашних заданий детей, имеют недостаточное представление о состоянии школьных дел. В социальном заказе они ставят на первый план обеспечение подготовки детей для поступления в средние специальные заведения, подготовку к жизни в условиях рынка и развитие способностей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ЦЕПЦИЯ РАЗВИТИЯ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ое обоснование необходимости преобраз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е ребенка, его физическое и психическое развитие, социально-психологическая адаптация в значительной степени определяются условиями его жизни и, прежде всего, условиями жизни в школе. Именно на годы обучения ребенка в школе приходится период интенсивного развития организма. Поэтому  пока ребенок растет и формируется педагоги, врачи, родители и все, от кого это зависит, должны приложить максимум усилий к тому, чтобы школа не была, перестала быть фактором, вредящим его здоровью, препятствующим его полноценному развитию, а напротив, была образцом такой среды, которая способствует наиболее полному раскрытию задатков человека и в то же время реально готовит его к будущей непростой жизни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лиз физического и психологического самочувствия подрастающего поколения выявил взаимосвязь между возрастом и состоянием здоровья обучающихся: чем старше возраст школьников, тем чаще отдельные недомогания; тем больше доля ребят, имеющих хронические заболевания; тем сильнее проявляется чувства неуверенности в себе, ощущение одиночества, беспокойство и психологический дискомфорт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обую тревогу вызывает состояние здоровья детей. В 2007-2008 учебном году в школе был проведен сравнительный анализ текущего состояния здоровья обучающихся 9 класса и состояние здоровья этих же школьников на момент поступления в первый класс. Полученные результаты не утешительны: число ребят с пониженным зрением увеличилось в три раза, с нарушением осанки – в два раза, со сколиозом – в пять раз. Выявленные проблемы ухудшения здоровья детей побудили педагогический коллектив сосредоточить свою работу на выявлении степени сформированности здоровьесберегающей среды и выработки направлений сохранения и укрепления здоровья уча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я, проведенные в школе за последние три года, показали, что у многих детей времени, свободного от школы и школьных занятий, просто нет. Их рабочий день, особенно в старших классах, намного превышает продолжительность рабочего дня взрослых и составляет 12-14 часов. Это неизбежно приводит к нарушению режима дня школьников, сокращению времени сна, отдыха, прогулок, двигательной активности, что отрицательно сказывается на физическом и психическом здоровье учащихся. Социальные потрясения, падение уровня жизни, ухудшение качества общедоступной медицинской помощи в сочетании с плохим питанием и возрастающими учебными нагрузками ухудшили состояние здоровья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время обучения 70 % функциональных расстройств переходят в стойкую хроническую патологию к окончанию школы, в 4-5 возрастает заболеваемость органов зрения, в 3 раза – органов пищеварения, в 2 раза – число нервно-психических расстройств. Наиболее значительный прирост всех нарушений состояния здоровья отмечен в 7, 10 лет и в период от 12 до 17 лет. При этом считается, что отрицательное влияние внутришкольной среды и прежде всего перегрузок в начальной школе составляет 12 %, а в старшей – 21 %. Физиологическая цена школьных перегрузок хорошо известна – развитие астенических состояний, ухудшение зрения, обострение хронических заболеваний. 20-40 % негативных влияний, ухудшающих здоровье детей, связано со школой, с некомфортными условиями процесс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комфортных условий учебно-воспитательного процесса прежде всего означает создание в школе педагогических условий, максимально эффективно обеспечивающих не только развитие умственных, нравственных, индивидуальных качеств личности ребенка, но и его физическое и психическое здоровье, а также устранение «школьных факторов рис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числу школьных факторов риска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рессовая педагогическая тактика (или тактика педагогических воздейств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тенсификация учеб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Несоответствие методик и технологий обучения возрастным и функциональным возможностям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рациональная организация учебной деятельности (в том числе физкультурно-оздоровительной рабо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Низкая функциональная грамотность педагогов и родителей в вопросах охраны и укрепл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 влияния школьных факторов риска определяется тем, что они действ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плексно и систем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ительно и непрерывно ( в течение 10-11 лет, ежеднев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воздействия на устранимые внутришкольные фактор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оры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а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</w:t>
            </w:r>
          </w:p>
        </w:tc>
      </w:tr>
      <w:tr>
        <w:trPr/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нагруз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у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-ру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методы обучения и воспита-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-тыва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дидактических материа-л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методи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-тыва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я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ция физическо-го воспита-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-ва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-ствля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-ру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-ству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дготов-ки педаго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-ру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аива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-ние и методы формирования ЗО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-ру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-ству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-ствляет</w:t>
            </w:r>
          </w:p>
        </w:tc>
      </w:tr>
      <w:tr>
        <w:trPr/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О-ГИГИЕНИЧЕСК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-ду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-ру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-ру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-ва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боруд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ыва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-ция двигатель-ной активнос-т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-тиру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-ва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-ствля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-ру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-тельные мероприя-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у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-ствля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ет</w:t>
            </w:r>
          </w:p>
        </w:tc>
      </w:tr>
      <w:tr>
        <w:trPr/>
        <w:tc>
          <w:tcPr>
            <w:tcW w:w="8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ПСИХОЛОГИЧЕСК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-ация учащих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-ру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-ству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-учител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-ру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-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родит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-ру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-ствля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 направления работы, снижающие (или исключающие) влияние школьных факторов риска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1.Научное и научно-методическое, решающие комплекс научных, теоретических и исследовательских задач, определяющих физиологические и психофизиологические основы здоровьесберегающей деятельност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2.Прикладное, решающее комплекс практических (прикладных) здоровьесберегающих задач современной школ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3.  Организационное, определяющее организационные формы и управленческие решения организации, контроля и оценки здоровьесберегающей деятельности образовательного учреждения.</w:t>
      </w:r>
    </w:p>
    <w:p>
      <w:pPr>
        <w:pStyle w:val="Heading6"/>
        <w:spacing w:lineRule="auto" w:line="360"/>
        <w:ind w:left="320" w:firstLine="560"/>
        <w:jc w:val="center"/>
        <w:rPr>
          <w:sz w:val="28"/>
          <w:szCs w:val="28"/>
        </w:rPr>
      </w:pPr>
      <w:r>
        <w:rPr>
          <w:sz w:val="28"/>
          <w:szCs w:val="28"/>
        </w:rPr>
        <w:t>Здоровьесберегающ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819"/>
        <w:gridCol w:w="3402"/>
      </w:tblGrid>
      <w:tr>
        <w:trPr>
          <w:trHeight w:val="59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правления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рассчитанные на перспективу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82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иагностика и мониторинг состояния здоровья учащихся и учителей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годные углубленные медосмотры, выявление отклонений, осмотр специалистами по показаниям здоровья, составление «карточек здоровья» учащихся, начиная с 1-го класса;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остояния здоровья, выявление тенденций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действие с ЦРБ, домом культуры;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бота в микрорайоне школы;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9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рекция здоровья при осуществлении образовательного процесса и в летний период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обретение медикаментов для медицинской аптечки, выполнения предписанных процедур;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иторинг состояния, содержания помещений школы, школьной мебели, оборудования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хвата горячим питанием, введение в рацион питания витаминных и йодосодержащих препаратов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бюджетных средств, средств родителей;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редств спонс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3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держка санитарно-гигиенического режима, профилактика травматизма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й контроль за выполнением санитарных норм и предписаний органов надзора, своевременный ремонт здания и оборудования, регулярная корректировка инструкций по ТБ, инструктирования по ОТ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ставление гибких вариантов расписания занятий с использованием экскурсионных уроков.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кабинетов психологической разгрузки, игровых комнат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спользование бюджетных средств, средств родителей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средств спонсоров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9" w:hRule="exac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иление двигательного режима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ключение в режим учебного процесса блоков и комплексов динамических нагрузок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физкультминутки в начальных и средних классах, увеличение колличества уроков физкультуры, оборудование дополнительного помещения для занятий, приобретение спортинвентаря, охват всех нуждающихся детей занятиями ОФП.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нятия в спортивных секциях, спортивные соревнования.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АЗДЕЛЫ ПРОГРАММЫ:</w:t>
      </w:r>
    </w:p>
    <w:p>
      <w:pPr>
        <w:pStyle w:val="Normal"/>
        <w:ind w:left="840" w:hanging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Формы реализации </w:t>
            </w:r>
          </w:p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ая организация учебного процесс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 в соответствии с нормами СанПиНа.</w:t>
            </w:r>
          </w:p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бучающих программ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здоровья, лекции, круглые столы, семинары.</w:t>
            </w:r>
          </w:p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детьми во внеурочное время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, оздоровительные лагеря.</w:t>
            </w:r>
          </w:p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физкультурно-оздоровительной работы, повышение двигательной активности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е паузы, часы активного отдыха, физминутк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оздоровительных мероприятий в организацию учебного процесса</w:t>
            </w:r>
          </w:p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, викторины, беседы, акции.</w:t>
            </w:r>
          </w:p>
        </w:tc>
      </w:tr>
    </w:tbl>
    <w:p>
      <w:pPr>
        <w:pStyle w:val="Normal"/>
        <w:tabs>
          <w:tab w:val="clear" w:pos="708"/>
          <w:tab w:val="left" w:pos="21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21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left="840" w:hanging="2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здание благоприятной образовательной среды, способствующей сохранению здоровья, воспитанию и развитию личности;</w:t>
      </w:r>
    </w:p>
    <w:p>
      <w:pPr>
        <w:pStyle w:val="Normal"/>
        <w:spacing w:lineRule="auto" w:line="218"/>
        <w:ind w:left="840" w:hanging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left="840" w:hanging="26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снижение учебной нагрузки учащихся;</w:t>
      </w:r>
    </w:p>
    <w:p>
      <w:pPr>
        <w:pStyle w:val="Normal"/>
        <w:spacing w:lineRule="auto" w:line="218"/>
        <w:ind w:left="840" w:hanging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6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 учащихся должны быть выработаны формы поведения, помогающие избежать опасностей для жизни и здоровья;</w:t>
      </w:r>
    </w:p>
    <w:p>
      <w:pPr>
        <w:pStyle w:val="Normal"/>
        <w:ind w:left="840" w:hanging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повышение авторитета физической культуры в глазах преподавателей, родителей и учащихся;</w:t>
      </w:r>
    </w:p>
    <w:p>
      <w:pPr>
        <w:pStyle w:val="Normal"/>
        <w:ind w:left="840" w:hanging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6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оздание системы информированности родителей о результатах мониторинга здоровья учащихся;</w:t>
      </w:r>
    </w:p>
    <w:p>
      <w:pPr>
        <w:pStyle w:val="Normal"/>
        <w:ind w:left="840" w:hanging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6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нижение заболеваемости среди учащихся и педагогов;</w:t>
      </w:r>
    </w:p>
    <w:p>
      <w:pPr>
        <w:pStyle w:val="Normal"/>
        <w:ind w:left="840" w:hanging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6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недрение спецкурса «Здоровье и здоровый образ жизни».</w:t>
      </w:r>
    </w:p>
    <w:p>
      <w:pPr>
        <w:pStyle w:val="Heading6"/>
        <w:spacing w:before="400" w:after="60"/>
        <w:ind w:left="320" w:firstLine="560"/>
        <w:jc w:val="center"/>
        <w:rPr/>
      </w:pPr>
      <w:r>
        <w:rPr>
          <w:sz w:val="28"/>
          <w:szCs w:val="28"/>
        </w:rPr>
        <w:t>ЭТАПЫ РЕАЛИЗАЦИИ ПРОГРАММЫ</w:t>
      </w:r>
    </w:p>
    <w:p>
      <w:pPr>
        <w:pStyle w:val="Normal"/>
        <w:spacing w:before="220" w:after="0"/>
        <w:ind w:left="5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-й этап - подготовительный (2011/2012 учебный год)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облемы и обоснование актуальности.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развития и ее организация.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й базы.</w:t>
      </w:r>
    </w:p>
    <w:p>
      <w:pPr>
        <w:pStyle w:val="Normal"/>
        <w:spacing w:lineRule="auto" w:line="218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и коррекция инновационных здоровьесберегающих технологий, форм, методов и способов воспитания и обучения. </w:t>
      </w:r>
    </w:p>
    <w:p>
      <w:pPr>
        <w:pStyle w:val="Normal"/>
        <w:spacing w:lineRule="auto" w:line="218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Изучение современных технологий новаторов, обобщение их педагогического опыта.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ратегии и тактики деятельности.</w:t>
      </w:r>
    </w:p>
    <w:p>
      <w:pPr>
        <w:pStyle w:val="Normal"/>
        <w:ind w:left="40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0" w:after="0"/>
        <w:ind w:left="5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-й этап - практический (2012-2013 гг.)</w:t>
      </w:r>
    </w:p>
    <w:p>
      <w:pPr>
        <w:pStyle w:val="Normal"/>
        <w:spacing w:lineRule="auto" w:line="218"/>
        <w:ind w:firstLine="388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 использование в учебно-воспитательном процессе здоровьесберегающих технологий, приемов, методов воспитания школьников.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тимальная организация режима работы школы.</w:t>
      </w:r>
    </w:p>
    <w:p>
      <w:pPr>
        <w:pStyle w:val="Normal"/>
        <w:spacing w:lineRule="auto" w:line="218"/>
        <w:ind w:firstLine="38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илактической деятельности, направленной на стабилизацию и улучшение здоровья детей.</w:t>
      </w:r>
    </w:p>
    <w:p>
      <w:pPr>
        <w:pStyle w:val="Normal"/>
        <w:spacing w:lineRule="auto" w:line="218"/>
        <w:ind w:firstLine="3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20" w:after="0"/>
        <w:ind w:left="560" w:hanging="0"/>
        <w:rPr>
          <w:sz w:val="28"/>
          <w:szCs w:val="28"/>
        </w:rPr>
      </w:pPr>
      <w:r>
        <w:rPr>
          <w:b/>
          <w:sz w:val="28"/>
          <w:szCs w:val="28"/>
        </w:rPr>
        <w:t>3-й этап - обобщающий (2014-2015 гг.)</w:t>
      </w:r>
    </w:p>
    <w:p>
      <w:pPr>
        <w:pStyle w:val="Normal"/>
        <w:ind w:left="480" w:firstLine="228"/>
        <w:rPr>
          <w:sz w:val="28"/>
          <w:szCs w:val="28"/>
        </w:rPr>
      </w:pPr>
      <w:r>
        <w:rPr>
          <w:sz w:val="28"/>
          <w:szCs w:val="28"/>
        </w:rPr>
        <w:t>Обработка и интерпретация данных за 5 лет.</w:t>
      </w:r>
    </w:p>
    <w:p>
      <w:pPr>
        <w:pStyle w:val="Normal"/>
        <w:spacing w:lineRule="auto" w:line="218"/>
        <w:ind w:firstLine="388"/>
        <w:rPr>
          <w:sz w:val="28"/>
          <w:szCs w:val="28"/>
        </w:rPr>
      </w:pPr>
      <w:r>
        <w:rPr>
          <w:sz w:val="28"/>
          <w:szCs w:val="28"/>
        </w:rPr>
        <w:t>Соотношение результатов реализации программы с поставленными целью и задачами.</w:t>
      </w:r>
    </w:p>
    <w:p>
      <w:pPr>
        <w:pStyle w:val="Normal"/>
        <w:ind w:firstLine="388"/>
        <w:rPr>
          <w:sz w:val="28"/>
          <w:szCs w:val="28"/>
        </w:rPr>
      </w:pPr>
      <w:r>
        <w:rPr>
          <w:sz w:val="28"/>
          <w:szCs w:val="28"/>
        </w:rPr>
        <w:t>Определение перспектив и путей дальнейшего развития школы.</w:t>
      </w:r>
    </w:p>
    <w:p>
      <w:pPr>
        <w:pStyle w:val="Normal"/>
        <w:ind w:firstLine="3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400" w:after="60"/>
        <w:ind w:left="320" w:firstLine="5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ЛАН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8"/>
        <w:gridCol w:w="2458"/>
        <w:gridCol w:w="24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этап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 первокласснико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иа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занятий в соответствии с нормами СанПиН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густ-сентябрь 2011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занятий для учащихся 1 класса с соблюдением динамических пауз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вгуст-сентябрь 2011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учебный план 3 ч физической культуры в каждом класс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1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орячего питани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1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завуче «О значении использования физ.минуток в учебном процессе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1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программы «Разговор о правильном питании»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фетч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Оптимальная организация режима дня школьника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2011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плового режима в школе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ериод отопительного сезо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Питанию детей – общественный контроль и внимание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1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Школьные факторы риска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 2011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работу школы по сохранению и укреплению здоровья дете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Практические аспекты здорового образа жизни: оптимальный двигательный режим, личная гигиена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1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О учителей начальных классов «Стрессовая педагогическая тактика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12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учителей начальных клас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МО учителей- предметников «Организация здоровьесберегающей деятельности».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 2012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учителей-предметник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Практические аспекты здорового образа жизни: правильное дыхание, закаливание, профилактика заболеваний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2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окий медицинский осмотр учащихся ведущими специалистами ЦР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2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 ЦР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одителей с результатами медицинского обследования учащихс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12г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и подведение итогов реализа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а Программы развити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12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детей, поступающих в школу, выделение «группы риска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густ 2013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стояния здоровья учащихся с 1 по 9 класс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мед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выполнением санитарно-эпидемиологических норм, с соблюдением ТБ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 в режиме работы О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ядка до уро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вижные переме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культурные минутки на уроках с 1 по 9 клас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уроков на свежем воздух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и пешеходные прогулк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здоровьесберегающих технологий в образовательный процесс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горячего питания школьнико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проведение профилактических медицинских осмотров обучающихс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редств страховой медицины для поддержки здоровья учащихс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здоровья, спортивных соревнований и празднико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, 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ащихся школы в районных спортивных мероприятиях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осуществление комплексного плана мероприятий по профилактике детского травматизма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антиалкогольного и антинаркотического воспитания школьнико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екций, родительских собраний, посвящённых сохранению и укреплению здоровья школьников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нсультационного центра для родителей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3 уч.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работе медико-педагогической комиссии с целью определения места обучения детей «группы риска»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портивной площадк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-2014 уч.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егулируемой школьной мебели, классных досок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-2014г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эта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распространение опыта лучших педагогов школы по внедрению здоровьесберегающих технологий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5 уч.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еспечения соблюдения санитарно-гигиенических норм и оптимизации условий обучения в соответствии с возрастными особенностями учащихся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ностика уровня сформированности культуры здоровья учащихся 4, 9 классов.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5 уч.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начимости внедрения спецкурса «Здоровье и здоровый образ жизни» в повышении уровня валеологической грамотности участников образовательного процесса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15 уч.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результатов реализации Программы развития с поставленными целями и задачами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спектив и путей дальнейшего развития школы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зам.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76" w:before="240" w:after="60"/>
      <w:ind w:left="320" w:firstLine="5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76" w:before="240" w:after="60"/>
      <w:ind w:left="320" w:firstLine="560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b/>
      <w:bCs/>
      <w:sz w:val="27"/>
      <w:szCs w:val="27"/>
      <w:lang w:val="ru-RU" w:bidi="ar-SA"/>
    </w:rPr>
  </w:style>
  <w:style w:type="character" w:styleId="Style12">
    <w:name w:val=" Знак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76" w:before="0" w:after="120"/>
      <w:ind w:left="283" w:firstLine="56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9:14:00Z</dcterms:created>
  <dc:creator>1</dc:creator>
  <dc:description/>
  <cp:keywords/>
  <dc:language>en-US</dc:language>
  <cp:lastModifiedBy>1</cp:lastModifiedBy>
  <cp:lastPrinted>2014-01-08T12:57:00Z</cp:lastPrinted>
  <dcterms:modified xsi:type="dcterms:W3CDTF">2014-01-08T10:03:00Z</dcterms:modified>
  <cp:revision>5</cp:revision>
  <dc:subject/>
  <dc:title/>
</cp:coreProperties>
</file>