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ринято на педагогическом совете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ротокол № __ от _______________                                  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Утверждено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иказом  директора МОБУООШ №31                                                                                                                                                                                                            от ____________ № __________________                                                                              Директор ___________ С.В. Грицай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рганизации и функционирования групп по предшкольной подготовке для детей 5,5 лет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сещающих дошкольные образовательные учрежд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в муниципальном общеобразовательном бюджетном учреждении основной общеобразовательной  школе  №31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таницы Бесскорбной муниципального образования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кубанский район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  Общие поло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  Настоящее  Положение  является  временным  до  принятия  нормативно-правовых документов на федеральном и краевом уровнях и регулирует деятельность групп по предшкольной подготовке детей (ГПП) с 5,5 лет до 8 лет, не посещающих дошкольные образовательные учреждения (ДОУ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Положение разработано в соответствии с Конституцией РФ, Законом РФ «Об образовании»,  Типовым  положением  о  дошкольном образовательном  учреждении, утвержденным Правительством РФ от 01.07.1995г № 677, Законом Краснодарского края «Об образовании», приказом ДОН от 02.12.05г. № 01.5/2015 «О предшкольном образовании» и другими   нормативно-правовыми   документами   по   вопросам   образования,   а  также социальной защиты прав и интересов де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  Положение  направлено  на реализацию  Концепции модернизации  российского образования на период до 2010 года в обеспечении равных стартовых возможностей при подготовке детей к школ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сновными задачами групп предшкольной подготовки яв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в школ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забота о здоровье детей, их полноценное физическое и психическое развит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осуществление  необходимой  коррекции   отклонений   в   развитии   ребенка дошкольного возраста;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ключение родителей в воспитательный процесс, формирование понимания родителями значения воспитательного процесса;</w:t>
      </w:r>
    </w:p>
    <w:p>
      <w:pPr>
        <w:pStyle w:val="Normal"/>
        <w:shd w:fill="FFFFFF" w:val="clear"/>
        <w:ind w:left="-1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Деятельность групп регулируется настоящим Положением, Уставом МОБУООШ № 31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 Организация деятельности групп предшкольной подготов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Группы предшкольной подготовки открываются по приказу директора школ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ГПП могут быть организованы на базе дошкольных учреждений при наличии свободных помещений, отвечающих санитарно-гигиеническим требованиям и правилам пожарной безопасности, при наличии необходимого оборудования и учебно-методических пособий, или с использованием модели включения «приходящих» детей в состав функционирующих групп, где они находятся в течение 3-4 часов, принимая участие в занятиях, играх, прогулк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Группы предшкольной подготовки, функционирующие по режиму детского сада, организуются при общеобразовательных учреждениях, учреждениях дополнительного образования детей, в других пригодных помещениях (особенно в сельской местности, где нет дошкольных образовательных учреждений). Для этих целей оборудуются игровые комнаты в соответствии с санитарно-гигиеническими и педагогическими требова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Группы предшкольной подготовки создаются для детей в возрасте от 5,5 до 7 лет, не посещающих детский сад. Комплектование осуществляется вне очереди, как по разновозрастному, так и одновозрастному принцип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2.5. Допускается вариативность режима ГПП в зависимости от потребности населения и форм работы (дневного, вечернего пребывания; гибкого режима; для детей с проблемами в развитии; выходного дня; «Особый ребенок» - для детей инвалидо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другие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 Прием детей в ГПП осуществляется на основе договора и заявления родителей (законных представителей), медицинского заключения о состоянии здоровья ребенка, решения ЛМПК при наличии у ребенка отклонений в развитии. В группу могут быть приняты дети, имеющие недостатки умственного и физического развития, при наличии условий для коррекции и реабилитации. Прием детей-инвалидов решается в индивидуаль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   Конкурсный набор и тестирование при комплектовании групп не допускаю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   Медицинское  обслуживание,  коррекция  здоровья  детей  осуществляется штатным   медицинским   персоналом   дошкольного   учреждения,   который   наряду   с администрацией детского сада несет ответственность за жизнь и здоровье воспитанников группы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Организация образовательного процесса в ГП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Группы предшкольной подготовки реализуют образовательные программы дошкольного образования с использованием игровых форм и методов, рекомендованные Министерством образования и науки РФ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разовательный процесс организуется с использованием педагогических технологий, обеспечивающих индивидуальное, личностно-ориентированное развитие. Содержание предшкольного образования должно быть гибким и не может быть направлено на принудительное обучение ребенка определенным пробелам в знаниях, умениях и навыках (или систематическое и все более раннее обучение только чтению, письму, счету и т.п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рганизация образовательного процесса в ГПП регламентируется календарным планом, расписанием занятий, составленными в соответствии с требованиями СанПиН 2.4.11.1249-03. Учебный план и расписание занятий ГПП утверждается руководителем дошкольного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4. Образовательный процесс осуществляется воспитателями, при необходимости - другими специалистами: педагогами дополнительного образования, педагогами-психологами, учителями-дефектологами. Осуществлять предшкольную подготовку детей 5,5 лет могут и учителя общеобразовательных школ при условии прохождения курсов переподготовки по предшкольному образованию.</w:t>
      </w:r>
    </w:p>
    <w:p>
      <w:pPr>
        <w:pStyle w:val="Normal"/>
        <w:widowControl/>
        <w:shd w:fill="FFFFFF" w:val="clear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Управление </w:t>
      </w:r>
      <w:r>
        <w:rPr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руководство группой предшкольной подготовки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уководство деятельностью группы предшкольной подготовки осуществляется руководителем дошкольного образовательного учреждения или общеобразовательного учреждения, который назначается учредителем и действует на основе утвержденного Устава дошкольного образовательного учреждения или Устава общеобразовательного учреждения.</w:t>
      </w:r>
    </w:p>
    <w:p>
      <w:pPr>
        <w:pStyle w:val="Normal"/>
        <w:shd w:fill="FFFFFF" w:val="clear"/>
        <w:spacing w:lineRule="exact" w:line="206" w:before="211" w:after="0"/>
        <w:ind w:right="101" w:firstLine="720"/>
        <w:jc w:val="center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Финансирование деятельности групп предшкольной подготов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 Финансирование ГПП осуществляется администрацией муниципального образования Новокубанский район через управления образования в соответствии с видом дошкольного образовательного учреждения и сметой расходов на содержание ГП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орматив бюджетного  финансирования исчисляется  в  соответствии с наполняемостью групп, на основании Типового положения о дошкольном образовательном учреждении. Возможно комплектование групп детьми с меньшей наполняемостью, но не ниже 10 де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Штатное расписание ГПП составляется на основе действующих федеральных, региональных    нормативно-правовых    документов,    регулирующих    деятельность дошкольных образовательных учреждений и групп разных видов для детей дошкольного возраста.   Штатное   расписание   ГПП   утверждается   руководителем   дошкольного образователь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Оплата за обучение детей в ГПП не взимается. Родители (законные представители) оплачивают услуги по предоставлению питания. Кратность питания зависит от длительности пребывания ребенка в ГПП. Условия предоставления образовательным учреждением услуг по организации питания детей, посещающих ГПП, оговариваются в договоре между образовательным учреждением и родителями (законными представителями)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25" w:right="360" w:gutter="0" w:header="0" w:top="84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1</dc:creator>
  <dc:description/>
  <cp:keywords/>
  <dc:language>en-US</dc:language>
  <cp:lastModifiedBy>1</cp:lastModifiedBy>
  <cp:lastPrinted>2013-06-13T13:25:00Z</cp:lastPrinted>
  <dcterms:modified xsi:type="dcterms:W3CDTF">2013-06-13T09:26:00Z</dcterms:modified>
  <cp:revision>1</cp:revision>
  <dc:subject/>
  <dc:title>Принято на педагогическом совете                    </dc:title>
</cp:coreProperties>
</file>