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Директор МОБУООШ № 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______________С.В.Гриц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01.09.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План работы Школьного (ученического) самоуправления </w:t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 МОБУООШ № 31 станицы Бесскорбной </w:t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 2013 – 2014 учебный год</w:t>
        <w:tab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ученическ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ученическ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экологических акций «Чистый класс», «Чистая  школа», экологические субботники, конкурс экологических плакатов – рисун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реже 1 раз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общешкольной газеты (стенгазе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3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акций «Молодежь за здоровый образ жизни» (антинаркотические акции, школьные спортивные соревнования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реализацию Закона Краснодарского края от 21.07.2008 № 1539-КЗ                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творческого и интеллектуального развития школьников (конкурсы, смотры, выставки, соревнования, олимпиады, конференции и т.п.), развитие движения КВН, интеллектуальных игр «Что? Где? Когда?»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самоуправления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туристских мероприят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предметных недель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внутришкольных конкурсов «Лучший класс года», «Ученик год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вижении «Новые тимуров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организации и проведении военно-спортивной игры «Зар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организации и проведении в школе Всекубанской спартакиады по игровым видам спорта «Спортивные надежды Кубани». Проведение мониторинга участия в спартакиа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районных, зональных, краевых и всероссийских мероприят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ерь я пятиклассник». Посвящение в члены Школьного (ученического)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Дн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Дню матер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Дню народного единства, конкурс рисунков «Россия, вперед!» и т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</w:t>
            </w:r>
            <w:r>
              <w:rPr>
                <w:bCs/>
                <w:sz w:val="28"/>
                <w:szCs w:val="28"/>
              </w:rPr>
              <w:t>Дню                Конституции РФ (конкурсы, викторины на знание Конституции Р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чник оборонно-массовой и военно-патриотической работы. День защитника От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Всемирному Дню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космонав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Празднику весны 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Дню Победы организация и проведение акции «Подарок ветеран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58" w:right="56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6:00Z</dcterms:created>
  <dc:creator>1</dc:creator>
  <dc:description/>
  <cp:keywords/>
  <dc:language>en-US</dc:language>
  <cp:lastModifiedBy>1</cp:lastModifiedBy>
  <cp:lastPrinted>2013-08-13T17:41:00Z</cp:lastPrinted>
  <dcterms:modified xsi:type="dcterms:W3CDTF">2013-08-13T13:41:00Z</dcterms:modified>
  <cp:revision>6</cp:revision>
  <dc:subject/>
  <dc:title>«УТВЕРЖДАЮ»</dc:title>
</cp:coreProperties>
</file>