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 xml:space="preserve">План работы со слабоуспевающими учащимися по подготовке к ГИА в МОБУООШ № 31 </w:t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 xml:space="preserve">станицы Бесскорбной муниципального образования Новокубанский район </w:t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>в 2014-2015 учебном году.</w:t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Цели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выполнение Закона об образовани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- принятие комплексных мер, направленных на повышение успеваемости и качества знаний учащихся при подготовке к ГИА.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Задачи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здание условий для успешного усвоения учащимися учебных программ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бор педагогических технологий для организации учебного процесса  и повышение  мотивации у слабоуспевающих учеников при подготовке к ГИ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ализация разноуровнего обучен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зучение особенностей слабоуспевающих  учащихся,  причин их отставания в учебе и слабой мотиваци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 ответственного отношения учащихся к учебному труду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Основные разделы планировани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организация работы со слабоуспевающими учащимися учителя – предметник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ланирование работы классного руководителя со слабоуспевающими учащимися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 Основополагающие направления  и виды деятельности: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рганизация работы со слабоуспевающими учащимися на урок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методы и формы работы со слабоуспевающими учащимися во внеурочное врем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ательная работа со слабоуспевающими учащимися, нацеленная на повышение успеваемост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организация работы с родителями слабоуспевающих учащихся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Программа деятельности учителя со слабоуспевающими учащимис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агностика в начале года с целью выявления уровня обученности 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менение на уроках различных видов опроса (устный, письменный, индивидуальный и др.) 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регулярность и системность опросов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работка  пробелов в знаниях, выявленных в ходе контрольных работ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овторный контроль зн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гулярное проведение индивидуально-групповых консультации и занятий с учащимися, нуждающимися в помощи, для отработки базовых знаний и умений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-оформление учителем-предметником необходимой  документации: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- график индивидуальной работы со слабоуспевающими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программа работы со слабоуспевающими учащимися на 2014-2015 уч. год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результаты тематического контроля знаний учащихс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отчет учителя-предметника по работе со слабоуспевающими учащимися.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333333"/>
          <w:sz w:val="28"/>
          <w:szCs w:val="28"/>
        </w:rPr>
        <w:t>решением педагогического совета</w:t>
      </w:r>
    </w:p>
    <w:p>
      <w:pPr>
        <w:pStyle w:val="Normal"/>
        <w:shd w:fill="FFFFFF" w:val="clear"/>
        <w:jc w:val="center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протокол № </w:t>
      </w:r>
      <w:r>
        <w:rPr>
          <w:bCs/>
          <w:color w:val="333333"/>
          <w:sz w:val="28"/>
          <w:szCs w:val="28"/>
          <w:u w:val="single"/>
        </w:rPr>
        <w:t>1</w:t>
      </w:r>
      <w:r>
        <w:rPr>
          <w:bCs/>
          <w:color w:val="333333"/>
          <w:sz w:val="28"/>
          <w:szCs w:val="28"/>
        </w:rPr>
        <w:t xml:space="preserve"> от </w:t>
      </w:r>
      <w:r>
        <w:rPr>
          <w:bCs/>
          <w:color w:val="333333"/>
          <w:sz w:val="28"/>
          <w:szCs w:val="28"/>
          <w:u w:val="single"/>
        </w:rPr>
        <w:t>30.08.2014 г</w:t>
      </w:r>
      <w:r>
        <w:rPr>
          <w:b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333333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jc w:val="center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color w:val="333333"/>
          <w:sz w:val="28"/>
          <w:szCs w:val="28"/>
        </w:rPr>
        <w:t>Директор МОБУООШ № 31</w:t>
      </w:r>
    </w:p>
    <w:p>
      <w:pPr>
        <w:pStyle w:val="Normal"/>
        <w:shd w:fill="FFFFFF" w:val="clear"/>
        <w:jc w:val="center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333333"/>
          <w:sz w:val="28"/>
          <w:szCs w:val="28"/>
        </w:rPr>
        <w:t>__________С.В. Грицай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 xml:space="preserve">План работы МОБУООШ № 31 станицы Бесскорбной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 слабоуспевающими учащимися при подготовке к ГИА на 2013 -2014 учебный год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3773"/>
        <w:gridCol w:w="3621"/>
      </w:tblGrid>
      <w:tr>
        <w:trPr/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   Проведение контрольного среза знаний учащихся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о основным разделам учебного материала предыдущих лет обучения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определение фактического уровня знаний детей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) выявление в знаниях учеников пробелов, которые требуют ликвидации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работе Раевская Е.Ю.</w:t>
            </w:r>
          </w:p>
        </w:tc>
      </w:tr>
      <w:tr>
        <w:trPr/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Проведение собеседования с классными руководителями по поводу выяснения  причин отставания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работе Раевская Е.Ю.</w:t>
            </w:r>
          </w:p>
        </w:tc>
      </w:tr>
      <w:tr>
        <w:trPr>
          <w:trHeight w:val="629" w:hRule="atLeast"/>
        </w:trPr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Беседы со слабоуспевающими  учащимися и их родителями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4.Обсуждение  вопросов работы  со слабоуспевающими учащимися  и обмен  опытом с коллегами (педсовет, малый педсовет, ШМО, совещание при замдиректора) 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Учителя – предметники,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работе Раевская Е.Ю.</w:t>
            </w:r>
          </w:p>
        </w:tc>
      </w:tr>
      <w:tr>
        <w:trPr/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  Составление плана работы со слабоуспевающими учащимися учителями – предметниками, классными руководителями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, обновление по мере необходимости.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учителя – предметники,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6.Использование дифференцированного подхода при организации самостоятельной работы слабоуспевающих учащихся на уроках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Вести обязательный тематический учет знаний слабоуспевающих учащихся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 Отражение индивидуальной работы со слабоуспевающими учащимися в рабочих или специальных тетрадях по предмету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Корректировка плана </w:t>
            </w:r>
            <w:r>
              <w:rPr>
                <w:rStyle w:val="Spelle"/>
                <w:sz w:val="28"/>
                <w:szCs w:val="28"/>
              </w:rPr>
              <w:t>внутришкольного</w:t>
            </w:r>
            <w:r>
              <w:rPr>
                <w:sz w:val="28"/>
                <w:szCs w:val="28"/>
              </w:rPr>
              <w:t xml:space="preserve"> контроля с целью усиления </w:t>
            </w:r>
            <w:r>
              <w:rPr>
                <w:rStyle w:val="Grame"/>
                <w:sz w:val="28"/>
                <w:szCs w:val="28"/>
              </w:rPr>
              <w:t>осуществления  контроля   за  преподаванием русского языка</w:t>
            </w:r>
            <w:r>
              <w:rPr>
                <w:sz w:val="28"/>
                <w:szCs w:val="28"/>
              </w:rPr>
              <w:t xml:space="preserve"> и математики в 8-9 классах, работы учителей–предметников и классных руководителей со слабоуспевающими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оябрь 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работе Раевская Е.Ю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0. </w:t>
            </w:r>
            <w:r>
              <w:rPr>
                <w:rFonts w:eastAsia="Calibri"/>
                <w:sz w:val="28"/>
                <w:szCs w:val="28"/>
              </w:rPr>
              <w:t>Проведение мониторинга ликвидации пробелов в знаниях выпускников по алгебре  и русскому языку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месячно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Осуществление контроля посещения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работе Раевская Е.Ю.</w:t>
            </w:r>
          </w:p>
        </w:tc>
      </w:tr>
      <w:tr>
        <w:trPr>
          <w:trHeight w:val="954" w:hRule="atLeast"/>
        </w:trPr>
        <w:tc>
          <w:tcPr>
            <w:tcW w:w="7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 xml:space="preserve">Информирование родителей о посещаемости занятий учащимися уроков, дополнительных занятий, выполнения домашних заданий по русскому языку и математике, 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работе Раевская Е.Ю.</w:t>
            </w:r>
          </w:p>
        </w:tc>
      </w:tr>
      <w:tr>
        <w:trPr>
          <w:trHeight w:val="103" w:hRule="atLeast"/>
        </w:trPr>
        <w:tc>
          <w:tcPr>
            <w:tcW w:w="7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13. Организация дополнительных занятий с обучающимися, показавшими неудовлетворительные результаты по итогам краевых диагностических работ, текущих контрольных работ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Ознакомление родителей учащихся с  итогами краевых диагностический работ по предметам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Оказание психологической помощи, консультирование родителей и учащихс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ре необходимости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работе Раевская Е.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Borders w:display="allPages" w:offsetFrom="text">
            <w:top w:val="thickThinMediumGap" w:sz="24" w:space="13" w:color="000000"/>
            <w:left w:val="thickThinMediumGap" w:sz="24" w:space="27" w:color="000000"/>
            <w:bottom w:val="thinThickMediumGap" w:sz="24" w:space="27" w:color="000000"/>
            <w:right w:val="thinThickMediumGap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0" w:after="3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офилактика неуспеваемости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6"/>
        <w:gridCol w:w="4759"/>
      </w:tblGrid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енты в обучении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ленности учащихся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на уроке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</w:t>
            </w:r>
          </w:p>
        </w:tc>
        <w:tc>
          <w:tcPr>
            <w:tcW w:w="4759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вне класса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лючевые моменты в организации учебного процесс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  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уроках и  дополнительных занятий применять «Карточки помощи», «Памятки для учащихся», шире использовать игровые задания, которые  дают возможность работать на уровне подсознания. В работе создаются специальные ситуации успеха. 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просе  слабоуспевающим 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  и  пр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опроса  и  при анализе его результатов обеспечивается атмосфера доброжелательно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самостоятельной  работы  на уроке  слабоуспевающим  школьникам даются задания, направленные на устранение ошибок, допускаемых ими при ответах или в письменных  работах: отмечаются положительные моменты в их  работе  для стимулирования новых усилий, отмечаются типичные затруднения в  работе   и 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рганизации домашней  работы  для  слабоуспевающих 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 деятельности классного руководител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 слабоуспевающими учащимися</w:t>
      </w:r>
      <w:ins w:id="0" w:author="Школа" w:date="2013-11-24T20:03:00Z">
        <w:r>
          <w:rPr>
            <w:b/>
            <w:bCs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С целью предупреждения снижения успеваемости и повышения уровня и качества обученности школьников усилить работу со слабоуспевающими учащимися, используя эффективные формы контроля: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системный контроль посещаемости  учениками уроков, дополнительных занятий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наметить пути создания успешности для этих учащихся, работать в контакте: классный руководитель – учащийся  – родители – преподаватели. 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боте с родителями: поддерживать связь, привлекая их к занятиям с ребёнком дома,  проводить беседы, давать советы и рекомендации  по улучшению успеваемо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работать над выработкой сознательной учебной дисциплины учащихся;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развивать положительную мотивацию в обучен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309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енности слабоуспевающих учащихся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уровень знаний, как следствие этого низкий уровень интеллектуального развития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познавательного интереса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формированы элементарные организационные навыки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требуют индивидуального подхода с психологической и педагогической (в плане обучения) точки зрения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опоры на родителей как союзников учителя - предметника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в основном, из асоциальных семей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адекватной самооценки со стороны учащихся </w:t>
      </w:r>
    </w:p>
    <w:p>
      <w:pPr>
        <w:pStyle w:val="Style16"/>
        <w:spacing w:lineRule="atLeast" w:line="309"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Виды работ со слабоуспевающими ученик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и для индивидуальной работы. </w:t>
      </w:r>
    </w:p>
    <w:p>
      <w:pPr>
        <w:pStyle w:val="Normal"/>
        <w:numPr>
          <w:ilvl w:val="0"/>
          <w:numId w:val="2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с выбором ответа. </w:t>
      </w:r>
    </w:p>
    <w:p>
      <w:pPr>
        <w:pStyle w:val="Normal"/>
        <w:numPr>
          <w:ilvl w:val="0"/>
          <w:numId w:val="2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ормированные задания. </w:t>
      </w:r>
    </w:p>
    <w:p>
      <w:pPr>
        <w:pStyle w:val="Normal"/>
        <w:numPr>
          <w:ilvl w:val="0"/>
          <w:numId w:val="2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Разрезные” теоремы. </w:t>
      </w:r>
    </w:p>
    <w:p>
      <w:pPr>
        <w:pStyle w:val="Normal"/>
        <w:numPr>
          <w:ilvl w:val="0"/>
          <w:numId w:val="2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и - тренажеры. </w:t>
      </w:r>
    </w:p>
    <w:p>
      <w:pPr>
        <w:pStyle w:val="Normal"/>
        <w:numPr>
          <w:ilvl w:val="0"/>
          <w:numId w:val="2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задания. </w:t>
      </w:r>
    </w:p>
    <w:p>
      <w:pPr>
        <w:pStyle w:val="Normal"/>
        <w:numPr>
          <w:ilvl w:val="0"/>
          <w:numId w:val="2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“</w:t>
      </w:r>
      <w:r>
        <w:rPr>
          <w:color w:val="000000"/>
          <w:sz w:val="28"/>
          <w:szCs w:val="28"/>
        </w:rPr>
        <w:t xml:space="preserve">карточки-информаторы”, </w:t>
      </w:r>
    </w:p>
    <w:p>
      <w:pPr>
        <w:pStyle w:val="Normal"/>
        <w:numPr>
          <w:ilvl w:val="0"/>
          <w:numId w:val="2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карточки-с образцами решения”, </w:t>
      </w:r>
    </w:p>
    <w:p>
      <w:pPr>
        <w:pStyle w:val="Normal"/>
        <w:numPr>
          <w:ilvl w:val="0"/>
          <w:numId w:val="2"/>
        </w:numPr>
        <w:spacing w:lineRule="atLeast" w:line="309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“</w:t>
      </w:r>
      <w:r>
        <w:rPr>
          <w:sz w:val="28"/>
          <w:szCs w:val="28"/>
        </w:rPr>
        <w:t xml:space="preserve">карточки-конспекты”. 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15:00Z</dcterms:created>
  <dc:creator>User</dc:creator>
  <dc:description/>
  <cp:keywords/>
  <dc:language>en-US</dc:language>
  <cp:lastModifiedBy>1</cp:lastModifiedBy>
  <cp:lastPrinted>2013-11-24T20:08:00Z</cp:lastPrinted>
  <dcterms:modified xsi:type="dcterms:W3CDTF">2014-09-20T12:15:00Z</dcterms:modified>
  <cp:revision>2</cp:revision>
  <dc:subject/>
  <dc:title>План работы со слабоуспевающими учащимися по подготовке к ГИА в МОБУООШ № 31 </dc:title>
</cp:coreProperties>
</file>