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rFonts w:cs="Verdana" w:ascii="Verdana" w:hAnsi="Verdana"/>
          <w:b w:val="false"/>
        </w:rPr>
        <w:t xml:space="preserve">Утверждаю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eastAsia="Verdana" w:cs="Verdana" w:ascii="Verdana" w:hAnsi="Verdana"/>
          <w:b w:val="false"/>
        </w:rPr>
        <w:t xml:space="preserve">                                                                  </w:t>
      </w:r>
      <w:r>
        <w:rPr>
          <w:rStyle w:val="StrongEmphasis"/>
          <w:rFonts w:cs="Verdana" w:ascii="Verdana" w:hAnsi="Verdana"/>
          <w:b w:val="false"/>
        </w:rPr>
        <w:t>Директор МОБУООШ №31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eastAsia="Verdana" w:cs="Verdana" w:ascii="Verdana" w:hAnsi="Verdana"/>
          <w:b w:val="false"/>
        </w:rPr>
        <w:t xml:space="preserve">                                                                    </w:t>
      </w:r>
      <w:r>
        <w:rPr>
          <w:rStyle w:val="StrongEmphasis"/>
          <w:rFonts w:cs="Verdana" w:ascii="Verdana" w:hAnsi="Verdana"/>
          <w:b w:val="false"/>
        </w:rPr>
        <w:t>_________    / Грицай С.В./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План работы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8"/>
          <w:szCs w:val="28"/>
        </w:rPr>
        <w:t xml:space="preserve">      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библиотеки МОБУООШ №31 ст. Бесскорбной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8"/>
          <w:szCs w:val="28"/>
        </w:rPr>
        <w:t xml:space="preserve">                  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на 2013 – 14 учебный год.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  <w:u w:val="single"/>
        </w:rPr>
        <w:t xml:space="preserve">Основные задачи библиотеки. 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формирование комфортной библиотечной среды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  <w:u w:val="single"/>
        </w:rPr>
        <w:t xml:space="preserve">Основные функции библиотеки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ккумулирующая – библиотека формирует, накапливает, систематизирует и хранит библиотечно-информационные ресурсы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Учебная 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оспитательная –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оциальная – библиотека содействует развитию способности пользователей к самообразованию и адаптации в современном информационном обществе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  <w:u w:val="single"/>
        </w:rPr>
        <w:t xml:space="preserve">Контрольные показатели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оличественные показатели – 380 человек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ещаемость – 6 500 посещений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ниговыдача – 6 500 экз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  <w:u w:val="single"/>
        </w:rPr>
        <w:t>Организация библиотечного обслуживания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едение и обновление элктронного каталог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едение тетради учёта библиографических справок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ставление рекомендательных списков литературы, планов чтения по заявкам учителей и обучающихся к классным часам, юбилейным датам и праздника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ыполнение тематических, фактических и информационных справо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ормирование навыков независимого библиотечного пользователя как одного из условий саморазвития достоинства личност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ддержка и обеспечение учебно-воспитательного процесса школы-интерната путем библиотечного обслуживания читателей библиотеки: </w:t>
        <w:br/>
        <w:t xml:space="preserve">· на абонементе </w:t>
        <w:br/>
        <w:t>· в читальном зал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ведение библиотечно-библиографических занятий для учащихся школы с применением новых информационных технологий. Составить сетку занятий в классные часы, по приложенному план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общение учеников к массовому чтению художественной литературы, способствовать самообразованию школьников, учителей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пагандировать и рекламировать библиотечный фонд книжными выставками, объявлениями, устными рекомендациям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Индивидуальная работа с читателями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регистрация и запись новых читателей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еседы с вновь записавшимися читателями о правилах поведения в библиотеке, о культуре чтения книг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еседы об ответственности за причиненный ущерб книге, учебнику, другому носителю информаци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бор литературы для написания рефератов, докладов и т.д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ведение индивидуальных бесед о прочитанном, о новинках </w:t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  <w:u w:val="single"/>
        </w:rPr>
        <w:t xml:space="preserve">Массовая работа с читателями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ндивидуальное информирование педагогов о новых поступлениях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ыступления на совещаниях и педагогических советах по организации детского чтени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бзоры педагогической периодики на МО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ыставки-обзоры поступающих новинок </w:t>
        <w:br/>
        <w:t>Тематические выставки, посвященные юбилейным и памятным датам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паганда библиотечно - библиографических знаний </w:t>
        <w:br/>
        <w:t xml:space="preserve">-Уроки ББЗ </w:t>
        <w:br/>
        <w:t xml:space="preserve">-Уроки ИКЛ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имулирование интереса к чтению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итературно-творческие игры, увлекательные путешествия с героями книг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нтеллектуальные игры, викторины, конференции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бзор посещаемости библиотеки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  <w:u w:val="single"/>
        </w:rPr>
        <w:t xml:space="preserve">Работа с читателями: </w:t>
      </w:r>
      <w:r>
        <w:rPr>
          <w:rFonts w:cs="Verdana" w:ascii="Verdana" w:hAnsi="Verdana"/>
          <w:b/>
          <w:bCs/>
          <w:sz w:val="16"/>
          <w:szCs w:val="16"/>
          <w:u w:val="single"/>
        </w:rPr>
        <w:br/>
        <w:br/>
      </w:r>
      <w:r>
        <w:rPr>
          <w:rFonts w:cs="Verdana" w:ascii="Verdana" w:hAnsi="Verdana"/>
          <w:sz w:val="16"/>
          <w:szCs w:val="16"/>
        </w:rPr>
        <w:t xml:space="preserve">«Калейдоскоп художественных новинок» (выставка поступлений) </w:t>
        <w:br/>
        <w:t xml:space="preserve">Выставка одной книги «О любви» (к юбилею Фраермана Р.И. (22.09.1891) </w:t>
        <w:br/>
        <w:t xml:space="preserve">«Обзор произведений И.А.Гончарова к юбилею писателя (27.09.1891- 120 лет) Выставка медиаресуров по произведениям писателя. </w:t>
        <w:br/>
        <w:t xml:space="preserve">Кроссворд «Аленький цветочек» - 1 октября – 220 лет со дня рождения русского писателя С. Т. Аксакова (1791–1859) </w:t>
        <w:br/>
        <w:t xml:space="preserve">Обновление постоянно действующей выставки «Мы выбираем ЗОЖ!» </w:t>
        <w:br/>
        <w:t xml:space="preserve">21 октября – 115 лет со дня рождения русского писателя, драматурга, киносценариста Е. Л.Шварца (1896–1958) выставка </w:t>
        <w:br/>
        <w:t xml:space="preserve">Неделя школьной библиотеки 24.10 - 28.10 </w:t>
        <w:br/>
        <w:t xml:space="preserve">Обзор произведений 11.11.1821 Родился русский писатель Ф.М. Достоевский. </w:t>
        <w:br/>
        <w:t xml:space="preserve">«О зверятах» выставка 11 ноября – 110 лет со дня рождения русского писателя и художника-иллюстратора Е.И. Чарушина (1901–1965) </w:t>
        <w:br/>
        <w:t xml:space="preserve">19 ноября – 300 лет со дня рождения М.В. Ломоносова выставка </w:t>
        <w:br/>
        <w:t xml:space="preserve">22 ноября – 210 лет со дня рождения русского писателя, этнографа и лексикографа В.И.Даля (1801–1872) выставка </w:t>
        <w:br/>
        <w:t xml:space="preserve">Лихачёвские чтения к юбилею русского филолога, историка культуры, общественного деятеля Д. С. Лихачева (1906–1999) </w:t>
        <w:br/>
        <w:t xml:space="preserve">«10 декабря – 190 лет со дня рождения русского поэта, прозаика, критика и издателя Н.А.Некрасова (1821–1878) </w:t>
        <w:br/>
        <w:t xml:space="preserve">Выставка – 110 лет со дня рождения русского писателя, критика и публициста А. А.Фадеева (1901–1956) </w:t>
        <w:br/>
        <w:t xml:space="preserve">новогоднее ассорти (прогнозы, гороскопы и многое другое) выставка </w:t>
        <w:br/>
        <w:t xml:space="preserve">3 января – 120 лет со дня рождения английского писателя Дж. Р. Р. Толкина (1892–1973) «Властелин колец» Кроссворд «Властелин колец» (средняя и старшая школа) </w:t>
        <w:br/>
        <w:t xml:space="preserve">Викторина к юбилею английского писателя, поэта, драматурга А.Милна (1882–1956) «Винни-Пух и все-все-все» </w:t>
        <w:br/>
        <w:t xml:space="preserve">Викторина по произведениям английского писателя Л.Кэрролла (1832–1898) «Вместе с Алисой в страну чудес» к юбилею автора. </w:t>
        <w:br/>
        <w:t xml:space="preserve">Обзор произведений русского писателя В. П. Катаева (1897–1986) </w:t>
        <w:br/>
        <w:t xml:space="preserve">Выставка «Маршалы Великой Победы», посвященная Дню защитника Отечества. </w:t>
        <w:br/>
        <w:t xml:space="preserve">«Ямальцы на фронте» - выставка, посвящённая Дню защитника Отечества. </w:t>
        <w:br/>
        <w:t xml:space="preserve">Богатырский кроссворд» (средняя шк.) </w:t>
        <w:br/>
        <w:t xml:space="preserve">Выставка Неделя родного края. </w:t>
        <w:br/>
        <w:t xml:space="preserve">Тематическая выставка «Книги-юбиляры 2012 года» </w:t>
        <w:br/>
        <w:t xml:space="preserve">Выставка «Женщина – мать в произведениях писателей и поэтов» </w:t>
        <w:br/>
        <w:t xml:space="preserve">Неделя Детской книги (по плану Недели Детской книги) (1-11 кл.) </w:t>
        <w:br/>
        <w:t xml:space="preserve">Выставка «Российская история в произведениях» к юбилею русского писателя С.П. Алексеева (1922–2008) </w:t>
        <w:br/>
        <w:t xml:space="preserve">Обзор произведений русского писателя В. А. Каверина (1903–1989) </w:t>
        <w:br/>
        <w:t xml:space="preserve">Выставка произведений русской писательницы В. А. Осеевой (1902–1969) </w:t>
        <w:br/>
        <w:t xml:space="preserve">Война. Народ. Победа. - выставка </w:t>
        <w:br/>
        <w:t xml:space="preserve">Выставка одной книги к юбилею русского поэта И. Северянина (1887–1941) </w:t>
        <w:br/>
        <w:t xml:space="preserve">День славянской Письменности и Культуры (Отмечается с 1986 г. В честь славянских просветителей Кирилла и Мефодия 24.05) .-выставка </w:t>
        <w:br/>
        <w:t xml:space="preserve">30 мая – 120 лет со дня рождения русского писателя И. С. Соколова-Микитова (1892–1975) </w:t>
        <w:br/>
        <w:t xml:space="preserve">31 мая - 120 лет со дня рождения русского писателя К. Г. Паустовского (1892–1968) </w:t>
        <w:br/>
        <w:br/>
      </w:r>
      <w:r>
        <w:rPr>
          <w:rStyle w:val="StrongEmphasis"/>
          <w:rFonts w:cs="Verdana" w:ascii="Verdana" w:hAnsi="Verdana"/>
          <w:sz w:val="16"/>
          <w:szCs w:val="16"/>
          <w:u w:val="single"/>
        </w:rPr>
        <w:t xml:space="preserve">Формирование библиотечного фонда. </w:t>
      </w:r>
      <w:r>
        <w:rPr>
          <w:rFonts w:cs="Verdana" w:ascii="Verdana" w:hAnsi="Verdana"/>
          <w:b/>
          <w:bCs/>
          <w:sz w:val="16"/>
          <w:szCs w:val="16"/>
          <w:u w:val="single"/>
        </w:rPr>
        <w:br/>
        <w:br/>
      </w:r>
      <w:r>
        <w:rPr>
          <w:rFonts w:cs="Verdana" w:ascii="Verdana" w:hAnsi="Verdana"/>
          <w:sz w:val="16"/>
          <w:szCs w:val="16"/>
        </w:rPr>
        <w:t xml:space="preserve">Продолжить формирование библиотечного фонда в соответствии с образовательными программами </w:t>
        <w:br/>
        <w:t xml:space="preserve">Изучение состава фонда и анализ его использования; </w:t>
        <w:br/>
        <w:t xml:space="preserve">Прием, систематизация, техническая обработка и регистрация новых поступлений (основной фонд); </w:t>
        <w:br/>
        <w:t xml:space="preserve">Работа с фондом: проверка расстановки книжного фонда и перестановка его в соответствии с таблицами ББК; </w:t>
        <w:br/>
        <w:t xml:space="preserve">Оформление подписки на периодические издания, контроль доставки; </w:t>
        <w:br/>
        <w:t xml:space="preserve">Формирование фонда библиотеки традиционными и нетрадиционными носителями информации </w:t>
        <w:br/>
        <w:t xml:space="preserve">Выявление и списание ветхих, морально устаревших и неиспользуемых документов по установленным правилам и нормам, в том числе оформление актов и изъятие карточек из каталогов. </w:t>
        <w:br/>
        <w:t xml:space="preserve">Работа по сохранности фонда: </w:t>
        <w:br/>
        <w:t xml:space="preserve">проверка возвращаемых документов </w:t>
        <w:br/>
        <w:t xml:space="preserve">обеспечение мер по возмещению ущерба, причиненного носителям информации в установленном порядке </w:t>
        <w:br/>
        <w:t xml:space="preserve">организация работ по мелкому ремонту изданий </w:t>
        <w:br/>
        <w:t xml:space="preserve">составление списков должников, извещение классных руководителей </w:t>
        <w:br/>
        <w:t xml:space="preserve">обеспечение требуемого режима систематизированного хранения и физической сохранности библиотечного фонда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  <w:u w:val="single"/>
        </w:rPr>
        <w:t xml:space="preserve">Работа с учебным фондом. </w:t>
      </w:r>
      <w:r>
        <w:rPr>
          <w:rFonts w:cs="Verdana" w:ascii="Verdana" w:hAnsi="Verdana"/>
          <w:b/>
          <w:bCs/>
          <w:sz w:val="16"/>
          <w:szCs w:val="16"/>
          <w:u w:val="single"/>
        </w:rPr>
        <w:br/>
        <w:br/>
      </w:r>
      <w:r>
        <w:rPr>
          <w:rFonts w:cs="Verdana" w:ascii="Verdana" w:hAnsi="Verdana"/>
          <w:sz w:val="16"/>
          <w:szCs w:val="16"/>
        </w:rPr>
        <w:t xml:space="preserve">Диагностика обеспеченности учащихся школы учебниками и учебными пособиями на 2011 – 2012 учебный год. </w:t>
        <w:br/>
        <w:t xml:space="preserve"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) </w:t>
        <w:br/>
        <w:t xml:space="preserve">Подготовка комплектов учебной литературы и выдача по классам </w:t>
        <w:br/>
        <w:t xml:space="preserve">Ведение журнала выдачи учебников. </w:t>
        <w:br/>
        <w:t xml:space="preserve">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. </w:t>
        <w:br/>
        <w:t xml:space="preserve">Согласование и утверждение бланка-заказа на 2012/2013 год администрацией школы, его передача районному методисту </w:t>
        <w:br/>
        <w:t xml:space="preserve">Осуществление контроля за выполнением сделанного заказа </w:t>
        <w:br/>
        <w:t xml:space="preserve">Прием и техническая обработка поступивших учебников; оформление накладных, запись в книгу суммарного учета; штемпелевание; оформление картотеки на бумажных и электронных носителях. </w:t>
        <w:br/>
        <w:t xml:space="preserve">Информирование учащихся и педагогов о новых поступлениях учебников и учебных пособий, через выставки и объявления. </w:t>
        <w:br/>
        <w:t xml:space="preserve">Размещение новых учебников в фонде </w:t>
        <w:br/>
        <w:t xml:space="preserve">Списание учебного фонда с учетом ветхости и смены учебных программ </w:t>
        <w:br/>
        <w:t xml:space="preserve">Работа по мелкому ремонту учебной литературы с привлечением библиотечного актива. </w:t>
        <w:br/>
        <w:t xml:space="preserve">Организация работы по своевременному возврату учебников и учебных пособий. </w:t>
        <w:br/>
        <w:t xml:space="preserve">Оформление накладных на поступившую учебную литературу и их своевременная передача в бухгалтерию </w:t>
        <w:br/>
        <w:t xml:space="preserve">Сбор, расстановка учебной литературы </w:t>
        <w:br/>
        <w:t xml:space="preserve">Пополнение электронной базы данных «Учет учебной литературы» (по классам, по году издания, по автору и т.д.) </w:t>
        <w:br/>
        <w:t xml:space="preserve">Пополнение и редактирование картотеки учебной литературы </w:t>
        <w:br/>
        <w:t xml:space="preserve">Работа с классными руководителями, учащимися о необходимости приобретения недостающих учебников и учебных пособий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  <w:u w:val="single"/>
        </w:rPr>
        <w:t xml:space="preserve">Работа с родителями: </w:t>
      </w:r>
      <w:r>
        <w:rPr>
          <w:rFonts w:cs="Verdana" w:ascii="Verdana" w:hAnsi="Verdana"/>
          <w:b/>
          <w:bCs/>
          <w:sz w:val="16"/>
          <w:szCs w:val="16"/>
          <w:u w:val="single"/>
        </w:rPr>
        <w:br/>
        <w:br/>
      </w:r>
      <w:r>
        <w:rPr>
          <w:rFonts w:cs="Verdana" w:ascii="Verdana" w:hAnsi="Verdana"/>
          <w:sz w:val="16"/>
          <w:szCs w:val="16"/>
        </w:rPr>
        <w:t xml:space="preserve">Предоставление родителям информации об обеспеченности учебной литературой </w:t>
        <w:br/>
        <w:t xml:space="preserve">Предоставление родителям информации о посещаемости их детьми школьной библиотеки </w:t>
        <w:br/>
        <w:t xml:space="preserve">Предоставление родителям информации об учебниках и учебных пособиях, необходимых школьникам к началу учебного года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  <w:u w:val="single"/>
        </w:rPr>
        <w:t xml:space="preserve">Работа с педагогическим коллективом </w:t>
      </w:r>
      <w:r>
        <w:rPr>
          <w:rFonts w:cs="Verdana" w:ascii="Verdana" w:hAnsi="Verdana"/>
          <w:b/>
          <w:bCs/>
          <w:sz w:val="16"/>
          <w:szCs w:val="16"/>
          <w:u w:val="single"/>
        </w:rPr>
        <w:br/>
        <w:br/>
      </w:r>
      <w:r>
        <w:rPr>
          <w:rFonts w:cs="Verdana" w:ascii="Verdana" w:hAnsi="Verdana"/>
          <w:sz w:val="16"/>
          <w:szCs w:val="16"/>
        </w:rPr>
        <w:t xml:space="preserve">Информирование учителей о новой учебной и методической литературе, педагогических журналах и газетах. </w:t>
        <w:br/>
        <w:t xml:space="preserve">Консультационно-информационная работа с МО учителей-предметников, направленная на оптимальный выбор учебников и учебных пособий в новом учебном году. </w:t>
        <w:br/>
        <w:t xml:space="preserve">Оказание методической помощи к уроку </w:t>
        <w:br/>
        <w:t xml:space="preserve">Подбор литературы и периодических изданий по заданной тематике. Подбор материалов к предметным неделям и классным часам. </w:t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  <w:u w:val="single"/>
        </w:rPr>
        <w:t xml:space="preserve">Повышение квалификации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своение информации из профессиональных изданий </w:t>
        <w:br/>
        <w:t xml:space="preserve">ü Журнал «Школьная библиотека» </w:t>
        <w:br/>
        <w:t xml:space="preserve">ü Газета «Библиотека в школе» и её электронная версия </w:t>
        <w:br/>
        <w:t>ü Диски «Библиотека в школе»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овершенствование традиционных и освоение новых библиотечных технологий </w:t>
        <w:br/>
        <w:t xml:space="preserve">ü Использование и применение Интернета </w:t>
        <w:br/>
        <w:t>ü Взаимодействие со школьными библиотеками района, районным методистом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Участие в совещаниях, МО, педагогических советах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блиотека работает над проблемой « Повышение статуса Книги и Чтения в жизни современной молодёжи»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интереса к Книге и Чтению у детей и подростков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итературно – творческих способностей школьников</w:t>
      </w:r>
    </w:p>
    <w:p>
      <w:pPr>
        <w:pStyle w:val="Normal"/>
        <w:rPr/>
      </w:pPr>
      <w:r>
        <w:rPr/>
        <w:t xml:space="preserve"> </w:t>
      </w:r>
      <w:r>
        <w:rPr/>
        <w:t>Основная задача библиотеки: приобщить учащихся к книге, адресованной читателям подросткового и юношеского возраста, а так же научить внимательному и бережному отношению к ней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Цели и задачи библиоте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высить у детей и подростков интерес к художественной литературе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деятельность школьной библиотеки и повышать её роль в учебно – воспитательном процесс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действовать педагогическому коллективу в реализации учебных планов и програм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2:00Z</dcterms:created>
  <dc:creator>1</dc:creator>
  <dc:description/>
  <cp:keywords/>
  <dc:language>en-US</dc:language>
  <cp:lastModifiedBy>1</cp:lastModifiedBy>
  <dcterms:modified xsi:type="dcterms:W3CDTF">2013-05-30T10:02:00Z</dcterms:modified>
  <cp:revision>2</cp:revision>
  <dc:subject/>
  <dc:title>План работы Панаевской шкоьной библиотеки на 2011-2012 учебный год</dc:title>
</cp:coreProperties>
</file>