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рабочих программ МОБУООШ №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03"/>
        <w:gridCol w:w="6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усский язык», разработанная авторским коллективом под руководством Н.Ф. Виноградовой на основе Федерального государственного образовательного стандарта начального общего образования. Москва. « Вентана-Граф»,2011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Литературное чтение», разработанная авторским коллективом под руководством Н.Ф. Виноградовой на основе Федерального государственного образовательного стандарта начального общего образования. Москва.  « Вентана-Граф»,2011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Математика», разработанная авторским коллективом под руководством Н.Ф. Виноградовой на основе Федерального государственного образовательного стандарта начального общего образования. Москва.  « Вентана-Граф»,2011г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кружающий мир», разработанная авторским коллективом под руководством Н.Ф. Виноградовой на основе Федерального государственного образовательного стандарта начального общего образования. Москва.   « Вентана-Граф»,2011г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ИЗО», разработанная авторским коллективом под руководством Н.Ф. Виноградовой на основе Федерального государственного образовательного стандарта начального общего образования. Москва.                    « Вентана-Граф»,2011г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«Технология», разработанная авторским коллективом под руководством Н.Ф. Виноградовой на основе Федерального государственного образовательного стандарта начального общего образования. Москва.  « Вентана-Граф»,2011г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«Кубановедение», разработанная авторским коллективом под руководством Е.Н. Ерёменко на основе Федерального государственного образовательного стандарта начального общего образования. Краснодар. 2013г.                    </w:t>
            </w:r>
          </w:p>
        </w:tc>
      </w:tr>
      <w:tr>
        <w:trPr>
          <w:trHeight w:val="1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« Музыка 1-4 классы», разработанная авторским коллективом под руководством Г.П. Сергеевой и Е.Д. Критской  на основе Федерального государственного образовательного стандарта начального  образования. Москва.  « Просвещение»,2013г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разработанная на основ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для общеобразовательных учреждений физическая культура В.И. Ляха для 1-4 классов «Просвещение» 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, литература, изобразительное искусство, технология, окружающий миру, физическая культур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мерные программы по учебным предметам Начальная школа    в двух частях Москва «Просвещение» 2010г  Стандарты второго поколения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век Н.Ф.Виногра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убановедению для 2 класса составлена  на основе  программы курса  «Кубановедение » для 1 – 11 классов общеобразовательных учреждений Краснодарского края Допущено Департаментом образования и науки Краснодарского края и использованию в общеобразовательном процессе и образовательных учреждениях Краснодарского края  изд.  Краснодар  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ческой культуре для  4 класса составлена на основе сборника программ для начальных классов «Школа России» в двух частях Комплексная программа физического воспитания Автор В.И.Лях Москва «Просвещение»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бочая программа  по окружающему миру  для 4 класса составлена   на основе сборника программ к комплекту учебников« 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Вентана  – Граф. 2007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бочая программа  по литературному чтению для 4 класса составлена   на основе сборника программ к комплекту учебников« 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Вентана  – Граф. 2007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Рабочая программа по русскому языку для 4 класса составлена  на основе сборника программ к комплекту учебник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Вентана  – Граф. 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общеобразовательных учреждений «</w:t>
            </w:r>
            <w:r>
              <w:rPr>
                <w:color w:val="000000"/>
                <w:sz w:val="28"/>
                <w:szCs w:val="28"/>
              </w:rPr>
              <w:t xml:space="preserve">Основы религиозных культур и светской этики» для 4 класса </w:t>
            </w:r>
            <w:r>
              <w:rPr>
                <w:sz w:val="28"/>
                <w:szCs w:val="28"/>
              </w:rPr>
              <w:t xml:space="preserve">автор А.Я. Данилюк, М.:,                       «Просвещение» 2012.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Рабочая программа по математике для 4 класса составлена на основе сборника программ к комплекту учебников  « 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 Вентана  – Граф. 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на осн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для  общеобразовательных учреждений « Новые государственные стандарты школьного образования по иностранному языку. Москва. «Астрель», 2006г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изобразительному искусству для 4 класса  составлена  на основе сборника программ дошкольное образование начальная школа образовательная система «Школа 2100» изд. БАЛАСС Москва 2008 год  автор О. А. Куревина , Е.Д. Ковалевск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информатике и ИКТ для 4 класса  составлена на основе авторской программы: образовательная система «Школа 2100». сборник программ. начальная школа.  Программа по информатике и ИКТ Горячева А. В- М.: Баласс, 200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убановедению для 4 класса составлена  на основе  программы курса  «Кубановедение » для 1 – 11 классов общеобразовательных учреждений Краснодарского края Допущено Департаментом образования и науки Краснодарского края и использованию в общеобразовательном процессе и образовательных учреждениях Краснодарского края  изд.  Краснодар   200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технологии для 4 класса  составлена  на основе сборника программ дошкольное образование начальная школа образовательная система «Школа 2100» изд. БАЛАСС Москва 2008 год  автор О. А. Куревина , Е.А. Лутц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на основ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для общеобразовательных учреждений «Комплексная программа физического воспитания» для 1-11  классов, авторы: В.И. Лях, А.А.Зданевич, Москва, « Просвещение, 2010 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на основ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рской программы  для общеобразовательных учреждений ОБЖ  1-11  классов, под редакцией А.Т.Смирнова Москва «Просвещение» 2008 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на основ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иональной программы  курса  ОБЖ  9-11  классов образовательных учреждений Краснодарского края «Краснодар 2000»  Ю.Я.Леонтье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работана на осно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ой программы  Данилова А.А.,  Косулиной Л.Г., «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учреждений. История. 6-11кл.»</w:t>
            </w:r>
            <w:r>
              <w:rPr>
                <w:sz w:val="28"/>
                <w:szCs w:val="28"/>
              </w:rPr>
              <w:t>.- М.: Просвещение, 2008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82A"/>
                <w:sz w:val="28"/>
                <w:szCs w:val="28"/>
              </w:rPr>
              <w:t xml:space="preserve">   </w:t>
            </w:r>
            <w:r>
              <w:rPr>
                <w:color w:val="24282A"/>
                <w:sz w:val="28"/>
                <w:szCs w:val="28"/>
              </w:rPr>
              <w:t>Программа  общеобразовательных учреждений «Обществознание» Москва « Просвещение» , 2009 г.  авторы: Л. Н. Боголюбов, Н. И. Городецкая,  Л. Ф. Иванова.  Составлена на основе федерального компонента государственного стандарта среднего (полного) общего образования.</w:t>
            </w:r>
          </w:p>
          <w:p>
            <w:pPr>
              <w:pStyle w:val="Normal"/>
              <w:rPr>
                <w:color w:val="24282A"/>
                <w:sz w:val="28"/>
                <w:szCs w:val="28"/>
              </w:rPr>
            </w:pPr>
            <w:r>
              <w:rPr>
                <w:color w:val="24282A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зработана на основе </w:t>
            </w:r>
            <w:r>
              <w:rPr>
                <w:iCs/>
                <w:sz w:val="28"/>
                <w:szCs w:val="28"/>
              </w:rPr>
              <w:t>авторской программы курса                                               « Кубановедение» для 5-9 классов общеобразовательных учреждений Краснодарского края  авторы-составители Л.М. Галутово и др. Краснодар  Перспективы образования 2009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ы общеобразовательных учреждений  Литература 5-11 классы», под редакцией В.Я. Коровиной. Москва, «Просвещение»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аммы общеобразовательных учреждений Русский язык 5-9 классов», авторы: М.Т. Баранов, Т.А. Ладыженская, Н.М. Шанский. Москва, «Просвещение» 2010 г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 « Математика 5-6», авторы: В.И. Жохов  Москва Мнемозина, 20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для общеобразовательных учреждений «Алгебра 7-9 классы»Авторы: И.И. Зубарева, А.Г.Мордкович М.:Мнемозина, 2007год.</w:t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для общеобразовательных учреждений «Геометрия7-9 классы» Автор: Л.Г.Атанасян. М: Просвещение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для общеобразовательных учреждений «Физика7-11 классы» Авторы: А.В.Перышкин. Е.М.Гутник.М:Дрофа 2008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«География. Россия» 8 класс, авторы: А.И.Алексеев, Е.К.Липкина, В.В. Николина-М.:«Просвещение», 2009.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 программа «География. Россия» 9 класс, авторы: А.И.Алексеев, Е.К.Липкина, В.В. Николина -М.:                    «Просвещение», 2009.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 программа  для основного общего образования по географии (базовый уровень), 6 класс, М., «Дрофа», авторы: Т. П. Герасимова, Н. П. Неклюкова. Начальный курс географии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по региональному предмету «</w:t>
            </w:r>
            <w:r>
              <w:rPr>
                <w:color w:val="000000"/>
                <w:sz w:val="28"/>
                <w:szCs w:val="28"/>
              </w:rPr>
              <w:t>Основы православной культуры» для 5 класса общеобразовательных учреждений Краснодарского края</w:t>
            </w:r>
            <w:r>
              <w:rPr>
                <w:sz w:val="28"/>
                <w:szCs w:val="28"/>
              </w:rPr>
              <w:t xml:space="preserve">, автор А.Г. Ерёменко, Краснодар, 2006.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 под редакцией  И.И.Зубарева, А.Г. Мордкович. «Алгебра 7-9».   Программы. Математика. 5 – 6 классы. Алгебра. 7 – 9 классы. Алгебра и начала анализа. 10 – 11 классы \ авт. – сост. И.И. Зубарева, А.Г. Мордкович. – М.: Мнемозина, 2011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 по геометрии «Геометрия 7-9 классы»,  автор А.В.Погорелов.  Программы общеобразовательных учреждений «Геометрия 7-9» под редакцией  Т.Я.  Бурмистровой. Москва. «Просвещение», 200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торская  программа под редакцией В.И.Жохова. «Математика 5-6»  для общеобразовательных учреждений.  Москва. «Мнемозина», 2010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 программа под редакцией  Т.Я. Шпикалова, Л.В. Ершова, В.И.Полякина, Л.В. Неретина, Г.А. Поровская. «Изобразительное искусство 5-9 классы». Москва. «Просвещение», 2005 год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 под редакцией  Г.П.Сергеева, И.Э. Кашекова, Е.Д.Критская. «Искусство» для 8-9 классов общеобразовательных учреждений. Программы. Музыка 1-7 классы. Искусство 1-8 классы.  Москва. «Просвещение»,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 под редакцией  И.Г.Семакин, Л.А.Залогова, С.В.Русакова, Л.В.Шестакова. «Информатика. Программы для общеобразовательных учреждений. 2-11 классы». Составитель М.Н.Бородин. Москва. Бином. Лаборатория знаний,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 под редакцией Л.Л.Босовой «Информатика и ИКТ» для 5-7 классов. «Информатика. Программы  для общеобразовательных учреждений. 2-11 классы». Составитель М.Н.Бородин. Москва. БИНОМ. Лаборатория знаний,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на осн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ской рабочей программы Е.А.Климова «Курс занятий по профориентации «Мои профессиональные намерения» и Г.В.Резапкиной «Психология и выбор профессии». Москва. «Гнезис», 2005г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на основе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 «Новые государственные стандарты школьного образования  по иностранному языку» Москва «Астрель», 2006год  и «Федерального компонента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на осн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ской программы для общеобразовательных учреждений « Программа по химии  для 8 -11 классов общеобразовательных учреждений», авторы: И.И.Новошинский, Н.С.Новошинская, Москва. «Русское слово», 2008г.</w:t>
              <w:br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работана на </w:t>
            </w:r>
            <w:r>
              <w:rPr>
                <w:sz w:val="28"/>
                <w:szCs w:val="28"/>
              </w:rPr>
              <w:t xml:space="preserve"> основ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ской программы «Животные», авторы:В. М. Константинов, И.Н.Пономарёва, В.С.Кучменко -М.:Вентана-Граф, 2010.</w:t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работана на </w:t>
            </w:r>
            <w:r>
              <w:rPr>
                <w:sz w:val="28"/>
                <w:szCs w:val="28"/>
              </w:rPr>
              <w:t xml:space="preserve"> основ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й программы «Человек и его здоровье», авторы: А. Г. Драгомилов, Р. Д.Маш  -М.:Вентана-Граф, 2010.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работана на </w:t>
            </w:r>
            <w:r>
              <w:rPr>
                <w:sz w:val="28"/>
                <w:szCs w:val="28"/>
              </w:rPr>
              <w:t xml:space="preserve"> основ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ской программы «Природоведение. Биология. Экология. 5-11», авторы: И.Н.Пономарёва, Н.М.Чернова -М.:Вентана-Граф, 2010.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работана на </w:t>
            </w:r>
            <w:r>
              <w:rPr>
                <w:sz w:val="28"/>
                <w:szCs w:val="28"/>
              </w:rPr>
              <w:t xml:space="preserve">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ской программы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Растения. Бактериии. Грибы. Лишайники», авторы: И.Н.Пономарёва, В.С.Кучменко -М.:Вентана-Граф, 2010.</w:t>
            </w:r>
          </w:p>
          <w:p>
            <w:pPr>
              <w:pStyle w:val="Normal"/>
              <w:shd w:fill="FFFFFF" w:val="clear"/>
              <w:spacing w:lineRule="exact" w:line="317"/>
              <w:ind w:left="29" w:firstLine="7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работана на </w:t>
            </w:r>
            <w:r>
              <w:rPr>
                <w:sz w:val="28"/>
                <w:szCs w:val="28"/>
              </w:rPr>
              <w:t xml:space="preserve"> осн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й программы «Природоведение. Экология. Экология: 5-11 классы», авторы: Т.С. Сухова, В.И.Строганов -М.:Вентана-Граф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работана на </w:t>
            </w:r>
            <w:r>
              <w:rPr>
                <w:sz w:val="28"/>
                <w:szCs w:val="28"/>
              </w:rPr>
              <w:t xml:space="preserve"> осн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рской программы для общеобразовательных  учреждений, авторы: Хохлова М.В., Самородский П.С., Синица Н.В., Симоненко В.Д..   Технология: Программы начального и основного общего образования: Сборник.- М.:   Вентана-Граф, 2008. -192 с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4:00Z</dcterms:created>
  <dc:creator>1</dc:creator>
  <dc:description/>
  <cp:keywords/>
  <dc:language>en-US</dc:language>
  <cp:lastModifiedBy>Bill Gates</cp:lastModifiedBy>
  <dcterms:modified xsi:type="dcterms:W3CDTF">2013-12-10T03:22:00Z</dcterms:modified>
  <cp:revision>5</cp:revision>
  <dc:subject/>
  <dc:title/>
</cp:coreProperties>
</file>