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Новокубанский район, станица Бесскорбная</w:t>
      </w:r>
    </w:p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бюджетное учреждение            </w:t>
      </w:r>
    </w:p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 №31станицы Бесскорбной</w:t>
      </w:r>
    </w:p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Новокубанский район</w:t>
      </w:r>
    </w:p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jc w:val="right"/>
        <w:rPr/>
      </w:pPr>
      <w:r>
        <w:rPr/>
        <w:t>Утверждено</w:t>
      </w:r>
    </w:p>
    <w:p>
      <w:pPr>
        <w:pStyle w:val="Normal"/>
        <w:ind w:left="-426" w:firstLine="426"/>
        <w:jc w:val="right"/>
        <w:rPr/>
      </w:pPr>
      <w:r>
        <w:rPr/>
        <w:t>решением педагогического совета</w:t>
      </w:r>
    </w:p>
    <w:p>
      <w:pPr>
        <w:pStyle w:val="Normal"/>
        <w:ind w:left="-426" w:firstLine="426"/>
        <w:jc w:val="right"/>
        <w:rPr/>
      </w:pPr>
      <w:r>
        <w:rPr/>
        <w:t>протокол от 31.08.2015 г. № 1</w:t>
      </w:r>
    </w:p>
    <w:p>
      <w:pPr>
        <w:pStyle w:val="Normal"/>
        <w:ind w:left="-426" w:firstLine="426"/>
        <w:jc w:val="right"/>
        <w:rPr/>
      </w:pPr>
      <w:r>
        <w:rPr/>
        <w:t>Председатель педсовета</w:t>
      </w:r>
    </w:p>
    <w:p>
      <w:pPr>
        <w:pStyle w:val="Normal"/>
        <w:ind w:left="-426" w:firstLine="426"/>
        <w:jc w:val="right"/>
        <w:rPr/>
      </w:pPr>
      <w:r>
        <w:rPr/>
        <w:t>директор МОБУООШ № 31</w:t>
      </w:r>
    </w:p>
    <w:p>
      <w:pPr>
        <w:pStyle w:val="Normal"/>
        <w:ind w:left="-426" w:firstLine="426"/>
        <w:jc w:val="right"/>
        <w:rPr/>
      </w:pPr>
      <w:r>
        <w:rPr/>
        <w:t>_________С.В. Грицай</w:t>
      </w:r>
    </w:p>
    <w:p>
      <w:pPr>
        <w:pStyle w:val="Normal"/>
        <w:ind w:left="-426" w:firstLine="426"/>
        <w:jc w:val="right"/>
        <w:rPr/>
      </w:pPr>
      <w:r>
        <w:rPr/>
        <w:t>Введена в действие</w:t>
      </w:r>
    </w:p>
    <w:p>
      <w:pPr>
        <w:pStyle w:val="Normal"/>
        <w:ind w:left="-426" w:firstLine="426"/>
        <w:jc w:val="right"/>
        <w:rPr/>
      </w:pPr>
      <w:r>
        <w:rPr/>
        <w:t>приказом от 31.08.2015 г. № 1</w:t>
      </w:r>
    </w:p>
    <w:p>
      <w:pPr>
        <w:pStyle w:val="Normal"/>
        <w:ind w:left="-426" w:firstLine="426"/>
        <w:jc w:val="right"/>
        <w:rPr/>
      </w:pPr>
      <w:r>
        <w:rPr/>
        <w:t xml:space="preserve">«О введении в действие </w:t>
      </w:r>
    </w:p>
    <w:p>
      <w:pPr>
        <w:pStyle w:val="Normal"/>
        <w:ind w:left="-426" w:firstLine="426"/>
        <w:jc w:val="right"/>
        <w:rPr/>
      </w:pPr>
      <w:r>
        <w:rPr/>
        <w:t>образовательных программ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 основного общего образования 6-9 классов 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бюджет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реждения   основная обще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31 станицы Бесскорб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Новокубанский райо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z \o "1-3" \u \h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Toc2462391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I. Пояснительная записка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.1 </w:t>
          </w:r>
          <w:hyperlink w:anchor="_Toc246239126">
            <w:r>
              <w:rPr>
                <w:webHidden/>
                <w:rStyle w:val="IndexLink"/>
                <w:sz w:val="28"/>
                <w:szCs w:val="28"/>
              </w:rPr>
              <w:t>Цель:</w:t>
            </w:r>
          </w:hyperlink>
          <w:r>
            <w:rPr>
              <w:sz w:val="28"/>
              <w:szCs w:val="28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.2 </w:t>
          </w:r>
          <w:hyperlink w:anchor="_Toc2462391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Задачи: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.3 </w:t>
          </w:r>
          <w:hyperlink w:anchor="_Toc246239128">
            <w:r>
              <w:rPr>
                <w:webHidden/>
                <w:rStyle w:val="IndexLink"/>
                <w:sz w:val="28"/>
                <w:szCs w:val="28"/>
              </w:rPr>
              <w:t>Приоритетные направления. Назначение образовательной программы.</w:t>
            </w:r>
          </w:hyperlink>
          <w:r>
            <w:rPr>
              <w:sz w:val="28"/>
              <w:szCs w:val="28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color w:val="auto"/>
              <w:sz w:val="28"/>
              <w:szCs w:val="28"/>
              <w:u w:val="none"/>
            </w:rPr>
          </w:pPr>
          <w:r>
            <w:rPr>
              <w:sz w:val="28"/>
              <w:szCs w:val="28"/>
            </w:rPr>
            <w:t xml:space="preserve">1.4 </w:t>
          </w:r>
          <w:hyperlink w:anchor="_Toc24623912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2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Принципы реализации программы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Toc2462391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II. Учебный план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2.1. Образовательная программа по уровням обучения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2.2. Особенности учебного плана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Учебный план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2.3. Программы, реализуемые в образовательном учреждении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890" w:leader="dot"/>
            </w:tabs>
            <w:ind w:lef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III. Документы, регламентирующие организацию образовательного процесса  </w:t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3.1. Календарный учебный график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8">
            <w:r>
              <w:rPr>
                <w:webHidden/>
                <w:rStyle w:val="IndexLink"/>
                <w:sz w:val="28"/>
                <w:szCs w:val="28"/>
              </w:rPr>
              <w:t>3.2.Расписание учебных занятий, внеурочной деятельности обучающихся.</w:t>
            </w:r>
          </w:hyperlink>
          <w:r>
            <w:rPr>
              <w:sz w:val="28"/>
              <w:szCs w:val="28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3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3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3.3. Рекомендации для учителей по организации контроля текущей успеваемости обучающихся,промежуточного и итогового контроля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</w:t>
          </w:r>
          <w:hyperlink w:anchor="_Toc246239140">
            <w:r>
              <w:rPr>
                <w:webHidden/>
                <w:rStyle w:val="IndexLink"/>
                <w:sz w:val="28"/>
                <w:szCs w:val="28"/>
              </w:rPr>
              <w:t>3.4. Свод инструкций по обеспечению комплексной безопасности</w:t>
            </w:r>
          </w:hyperlink>
          <w:r>
            <w:rPr>
              <w:sz w:val="28"/>
              <w:szCs w:val="28"/>
            </w:rPr>
            <w:t xml:space="preserve"> </w:t>
          </w:r>
          <w:hyperlink w:anchor="_Toc2462391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образовательного процесса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sz w:val="28"/>
              <w:szCs w:val="28"/>
            </w:rPr>
          </w:pPr>
          <w:hyperlink w:anchor="_Toc246239142">
            <w:r>
              <w:rPr>
                <w:webHidden/>
                <w:rStyle w:val="IndexLink"/>
                <w:sz w:val="28"/>
                <w:szCs w:val="28"/>
              </w:rPr>
              <w:t>3.5. Локальные акты для педагогических работников по организации внеурочной</w:t>
            </w:r>
          </w:hyperlink>
          <w:r>
            <w:rPr>
              <w:sz w:val="28"/>
              <w:szCs w:val="28"/>
            </w:rPr>
            <w:t xml:space="preserve"> </w:t>
          </w:r>
          <w:hyperlink w:anchor="_Toc2462391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деятельности обучающихся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8"/>
              <w:szCs w:val="28"/>
            </w:rPr>
          </w:pPr>
          <w:hyperlink w:anchor="_Toc2462391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IV.  Перечень используемых учебников, учебных пособий, учебного и лабораторного оборудования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Toc24623914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23914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 w:val="28"/>
                <w:szCs w:val="28"/>
              </w:rPr>
              <w:t>V. Рабочие программы по учебным предметам  федерального компонента учебного плана и компонента образовательного учреждения, элективным курсам, курсам по выбору в рамках предпрофильной подготовки, групповым занятиям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0" w:name="_Toc246239124"/>
      <w:r>
        <w:rPr>
          <w:lang w:val="en-US"/>
        </w:rPr>
        <w:t>I</w:t>
      </w:r>
      <w:r>
        <w:rPr/>
        <w:t xml:space="preserve">. </w:t>
      </w:r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" w:name="_Toc246239126"/>
      <w:r>
        <w:rPr>
          <w:rFonts w:cs="Times New Roman" w:ascii="Times New Roman" w:hAnsi="Times New Roman"/>
          <w:i w:val="false"/>
        </w:rPr>
        <w:t>1.1 Цель:</w:t>
      </w:r>
      <w:bookmarkEnd w:id="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Toc246239127"/>
      <w:r>
        <w:rPr>
          <w:rFonts w:cs="Times New Roman" w:ascii="Times New Roman" w:hAnsi="Times New Roman"/>
          <w:i w:val="false"/>
        </w:rPr>
        <w:t>1.2 Задачи:</w:t>
      </w:r>
      <w:bookmarkEnd w:id="2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СОШ № 31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аницы Бесскорбной муниципального образования Новокубанский район является общеобразовательным учреждением начального общего, основного общего,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№ 273-ФЗ «Об образовании в Российской Федерации» от 29.12.2012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 Муниципального общеобразовательного бюджетного учреждения основной общеобразовательной школы № 31 станицы Бесскорбной муниципального образования Новокубанский район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школы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Toc246239128"/>
      <w:r>
        <w:rPr>
          <w:rFonts w:cs="Times New Roman" w:ascii="Times New Roman" w:hAnsi="Times New Roman"/>
          <w:i w:val="false"/>
        </w:rPr>
        <w:t>1.3 Приоритетные направления:</w:t>
      </w:r>
      <w:bookmarkEnd w:id="3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Toc2462391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</w:t>
      </w:r>
      <w:bookmarkEnd w:id="4"/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нутренний образовательный стандарт, который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 организацию всех видов деятельности обучающихся, их всесторонн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кти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данного документа принимали участие администрация ОУ, представители родительской обществен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Toc246239129"/>
      <w:r>
        <w:rPr>
          <w:rFonts w:cs="Times New Roman" w:ascii="Times New Roman" w:hAnsi="Times New Roman"/>
          <w:i w:val="false"/>
        </w:rPr>
        <w:t>1.4 Принципы реализации программы</w:t>
      </w:r>
      <w:bookmarkEnd w:id="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анной программы развития и программы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/>
        <w:t xml:space="preserve"> </w:t>
      </w:r>
      <w:bookmarkStart w:id="6" w:name="_Toc246239130"/>
      <w:r>
        <w:rPr>
          <w:rFonts w:cs="Times New Roman" w:ascii="Times New Roman" w:hAnsi="Times New Roman"/>
          <w:i w:val="false"/>
        </w:rPr>
        <w:t>Прогнозируемые результаты освоения программы:</w:t>
      </w:r>
      <w:bookmarkEnd w:id="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уров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уров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уровень - основное общее образование, срок освоения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Toc246239131"/>
      <w:r>
        <w:rPr>
          <w:lang w:val="en-US"/>
        </w:rPr>
        <w:t>II</w:t>
      </w:r>
      <w:r>
        <w:rPr/>
        <w:t xml:space="preserve">. </w:t>
      </w:r>
      <w:bookmarkEnd w:id="7"/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</w:t>
      </w:r>
    </w:p>
    <w:p>
      <w:pPr>
        <w:pStyle w:val="Heading2"/>
        <w:rPr/>
      </w:pPr>
      <w:bookmarkStart w:id="8" w:name="_Toc246239132"/>
      <w:r>
        <w:rPr>
          <w:rFonts w:cs="Times New Roman" w:ascii="Times New Roman" w:hAnsi="Times New Roman"/>
          <w:i w:val="false"/>
        </w:rPr>
        <w:t>2.1</w:t>
      </w:r>
      <w:r>
        <w:rPr/>
        <w:t xml:space="preserve">. </w:t>
      </w:r>
      <w:r>
        <w:rPr>
          <w:rFonts w:cs="Times New Roman" w:ascii="Times New Roman" w:hAnsi="Times New Roman"/>
          <w:i w:val="false"/>
        </w:rPr>
        <w:t>Образовательная программа по уровням обучения</w:t>
      </w:r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уровне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 Большое внимание в организации учебно-воспитательного процесса первогои второго  уровней обучения уделяется здоровьесберегающим технолог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уровне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. На это нацелен учебный план основ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9" w:name="_Toc246239133"/>
      <w:r>
        <w:rPr>
          <w:rFonts w:cs="Times New Roman" w:ascii="Times New Roman" w:hAnsi="Times New Roman"/>
          <w:i w:val="false"/>
        </w:rPr>
        <w:t>2.2. Особенности учебного плана</w:t>
      </w:r>
      <w:bookmarkEnd w:id="9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уровням общего 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4-9 классов составлен на 5-летний срок освоения государственных образовательных программ основного общего и средне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34 недели, продолжительность урока – 40 минут. Обучение ведется по 5-дневной рабочей неделе(кроме 9 класса- 6 дневная рабочая неделя), в 1 смен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 МОБУООШ № 31 станицы Бесскорбной  разработан  на основании федеральных и региональных документов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а  Министерства  образования  РФ  от  9 марта 2004 года  № 1312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 федерального  базисного  учебного  плана  и  примерных  учебных  планов  для  общеобразовательных  учреждений  Российской  Федерации,  реализующих  программы  общего  образования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а  Министерства  образования  РФ  от  20 августа 2008 года  № 241  «О  внесении  изменений в федеральный базисный учебный план и примерные учебные планы для образовательных учреждений РФ,  реализующих программы общего образования, утвержденные приказом Минобразования России  9 марта 2004г  № 1312  « Об  утверждении  федерального  базисного  учебного  плана  и  примерных  учебных  планов  для  общеобразовательных  учреждений  Российской  Федерации,  реализующих  программы  общего  образования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а  Минобрнауки России от 30 августа 2010 года № 88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иказа  Минобрнауки России  от 3 июня 2011 года 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иказа  Минобрнауки России от 1 февраля 2012 года  № 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»;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иказа  Минобрнауки России 31 января 2012 года  № 69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федеральный компонент государственных образовательных стандартов начального общего, основного общего  и среднего (полного) общего образования", утвержденный приказом Минобрнауки Российской Федерации  от  05.03.2004 года № 1089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 образования  и  науки  Краснодарского  кра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ля 2013 года  № 3793 «О примерных учебных планах для общеобразовательных учреждений Краснодарского  края»;</w:t>
      </w:r>
    </w:p>
    <w:p>
      <w:pPr>
        <w:pStyle w:val="BodyText3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а  министерства  образования   и  науки  Краснодарского  края  от</w:t>
      </w:r>
    </w:p>
    <w:p>
      <w:pPr>
        <w:pStyle w:val="BodyText3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мая 2006года  № 01.05/2329 «О введении с 2006-2007 учебного года в общеобразовательных учреждениях Краснодарского края регионального  учебного предмета « Основы православной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Краснодарского края от 22 июля 2013 года № 47-10635/13-14 «Об учебных планах образовательных учреждений, реализующих федеральные государственные образовательные стандарты общего образования  в 2013-2014 учебном году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  работает  в  следующем  режиме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- 8  классы – пятидневная рабочая недел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класс - шестидневная учебная неделя.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ОБЖ в 3-4 классах входит в содержание курса «Окружающий мир»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6-9  классах изучается как  самостоятельный  учебный  предм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азисном компоненте Учебного плана школы полностью сохранена номенклатура образовательных предметов и количество часов, отведённых на них, предельно допустимая нагрузка на каждый класс тоже соблюдена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 базового компонента Учебного плана, для расширения знаний, умений и навыков  учащихся  часы на реализацию регионального компонента :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класса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8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1844"/>
        <w:gridCol w:w="60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  часо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пределение  часов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36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Кубановедение                                       –   1  ч.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-36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 xml:space="preserve">для   </w:t>
      </w:r>
      <w:r>
        <w:rPr>
          <w:rFonts w:cs="Times New Roman" w:ascii="Times New Roman" w:hAnsi="Times New Roman"/>
          <w:b w:val="false"/>
          <w:iCs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Cs/>
          <w:szCs w:val="28"/>
        </w:rPr>
        <w:t xml:space="preserve"> –</w:t>
      </w:r>
      <w:r>
        <w:rPr>
          <w:rFonts w:cs="Times New Roman" w:ascii="Times New Roman" w:hAnsi="Times New Roman"/>
          <w:b w:val="false"/>
          <w:iCs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iCs/>
          <w:szCs w:val="28"/>
        </w:rPr>
        <w:t xml:space="preserve">   классов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1842"/>
        <w:gridCol w:w="6406"/>
      </w:tblGrid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бановедение                                                     - 1 ч.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 безопасности  жизнедеятельности      - 1 ч.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Основы  безопасности  жизнедеятельности      -1  ч.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убановедение                                                      - 1 ч.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бановедение                                                     - 1 ч.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православной культуры                        - 1 ч.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Основы  безопасности  жизнедеятельности      - 1 ч.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 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 класса  с  предпрофильной  подготовкой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а организации предпрофильной подготовки внутриклассная без деления н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и компонента образовательного учреждения  распределены следующим образом: 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усский  язык   –  1  час;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сновы  безопасности  жизнедеятельности - 1 час;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убановедение -1 час (за счет регионального компонента);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организации информационной работы и профильной ориентации–1 час;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сы  по  выбору – 2 часа.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  часов,  отведенных  на ориентационные и предметные  курсы,  составляет: 2 часа (1 класс  х  2 часа х 1 группу = 2 часа).  </w:t>
      </w:r>
    </w:p>
    <w:p>
      <w:pPr>
        <w:pStyle w:val="Heading1"/>
        <w:ind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метные  курсы направлены   на более глубокое изучение предметов. Ориентационные напр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азвитие познавательных интересов обучающихся и выбор будущей  професс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в 6-9 классах реализуется  базисный учебный план 200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Учебного плана школы на каждом уровне образования реализуется в полном объёме и способствует решению поставленны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БУООШ № 31 станицы Бесскорбной  муниципального образования Новокубанский район выполняется в полном объёме, создает условия для сохранения здоровья учащихся и реализует более гибкий подход к образовательному процессу с учётом индивидуальных  потребностей учащихс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на 2015-2016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, по которому школа работает в текущем учебном году, планируется использовать в основной школе на протяжении следующих трех лет, корректируя его лишь по мере возникновения необходимости, за исключением поэтапного перехода учебно-воспитательного процесса в начальной школе на новые ФГОС. </w:t>
      </w:r>
      <w:bookmarkStart w:id="10" w:name="_Toc246239135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2.3. </w:t>
      </w:r>
      <w:bookmarkEnd w:id="10"/>
      <w:r>
        <w:rPr>
          <w:rFonts w:cs="Times New Roman" w:ascii="Times New Roman" w:hAnsi="Times New Roman"/>
          <w:i w:val="false"/>
        </w:rPr>
        <w:t>Программы, реализуемые в МОБУООШ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-2016 учебном году.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"/>
        <w:gridCol w:w="3006"/>
        <w:gridCol w:w="69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для начальных классов «Школа России» в двух частях Комплексная программа физического воспитания Автор В.И.Лях Москва «Просвещение»2010г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борник программ к комплекту учебников     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011г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борник программ к комплекту учебн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11г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к комплекту учебник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10г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общеобразовательных учреждений «</w:t>
            </w:r>
            <w:r>
              <w:rPr>
                <w:color w:val="000000"/>
                <w:sz w:val="28"/>
                <w:szCs w:val="28"/>
              </w:rPr>
              <w:t xml:space="preserve">Основы религиозных культур и светской этики» для 4 класса </w:t>
            </w:r>
            <w:r>
              <w:rPr>
                <w:sz w:val="28"/>
                <w:szCs w:val="28"/>
              </w:rPr>
              <w:t xml:space="preserve">автор А.Я. Данилюк, М.:,«Просвещение» 2012.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рограмм к комплекту учебников  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11г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для  общеобразовательных учреждений « Новые государственные стандарты школьного образования по иностранному языку. Москва. «Астрель», 2010г.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рограмм дошкольное образование начальная школа образовательная система «Школа 2100» изд. БАЛАСС Москва 2010 год  автор О. А. Куревина , Е.Д. Ковалевская  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: образовательная система «Школа 2100». сборник программ. начальная школа.  Программа по информатике и ИКТ Горячева А. В- М.: Баласс, 2011.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«Кубановедение » для 1 – 11 классов общеобразовательных учреждений Краснодарского края Допущено Департаментом образования и науки Краснодарского края и использованию в общеобразовательном процессе и образовательных учреждениях Краснодарского края  изд.  Краснодар   2012 го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рограмм дошкольное образование начальная школа образовательная система «Школа 2100» изд. БАЛАСС Москва 2014 год  автор О. А. Куревина , Е.А. Лутцева 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Музыка 1-4 классы», разработанной авторским коллективом под руководством Г.П. Сергеевой и Е.Д. Критской  на основе Федерального государственного образовательного стандарта начального  образования. Москва.  « Просвещение»,2013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</w:t>
            </w:r>
            <w:r>
              <w:rPr>
                <w:color w:val="000000"/>
                <w:sz w:val="28"/>
                <w:szCs w:val="28"/>
              </w:rPr>
              <w:t>для общеобразовательных учреждений «Комплексная программа физического воспитания» для 1-11  классов, авторы: В.И. Лях, А.А.Зданевич, Москва, « Просвещение», 2010 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ы  для общеобразовательных учреждений ОБЖ  1-11  классов, под редакцией А.Т.Смирнова Москва «Просвещение» 2013 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программа курса  ОБЖ  9-11  классов образовательных учреждений Краснодарского края, составитель программы: Ю.Я.Леонтьев,  Краснодар 20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 программа  Данилова А.А.,  Косулиной Л.Г., «Программы общеобразовательных учреждений. История. 6-11кл.»</w:t>
            </w:r>
            <w:r>
              <w:rPr>
                <w:sz w:val="28"/>
                <w:szCs w:val="28"/>
              </w:rPr>
              <w:t>.- М.: Просвещение, 2014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282A"/>
                <w:sz w:val="28"/>
                <w:szCs w:val="28"/>
              </w:rPr>
            </w:pPr>
            <w:r>
              <w:rPr>
                <w:color w:val="24282A"/>
                <w:sz w:val="28"/>
                <w:szCs w:val="28"/>
              </w:rPr>
              <w:t xml:space="preserve">   </w:t>
            </w:r>
            <w:r>
              <w:rPr>
                <w:color w:val="24282A"/>
                <w:sz w:val="28"/>
                <w:szCs w:val="28"/>
              </w:rPr>
              <w:t>Программа разработана на основе программы по обществознанию и праву для 6-11 кл., авторы: Л.Н. Боголюбов, академик РАО, доктор педагогических наук, профессор: Н.И. Городецкая, Л.Ф. Иванова, А.И. Матвеев. Москва,изд. Просвещение, 2010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вторская программа  курса                                     « Кубановедение» для 5-9 классов общеобразовательных учреждений Краснодарского края / А.А. Зайцев и др. Краснодар </w:t>
            </w:r>
          </w:p>
          <w:p>
            <w:pPr>
              <w:pStyle w:val="Normal"/>
              <w:widowControl w:val="false"/>
              <w:shd w:val="clear" w:color="auto" w:fill="FFFFFF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рспективы образования, 2012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ы общеобразовательных учреждений  Литература 5-11 классы», под редакцией В.Я. Коровиной. Москва, «Просвещение» 2010 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ы общеобразовательных учреждений Русский язык 5-9 классов», авторы: М.Т. Баранов, Т.А. Ладыженская, Н.М. Шанский. Москва, «Просвещение» 2010 г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« Математика 5-6», авторы: В.И. Жохов  Москва Мнемозина, 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«Алгебра 7-9 классы»Авторы: И.И. Зубарева, А.Г.Мордкович М.:Мнемозина, 2011год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«Геометрия7-9 классы» Автор: Л.Г.Атанасян. М: Просвещение 2011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«Физика7-11 классы» Авторы: А.В.Перышкин. Е.М.Гутник.М:Дрофа 2012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«География. Россия» 8 класс,авторы: А.И.Алексеев, Е.К.Липкина, В.В. Николина-М.:«Просвещение», 2011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 программа «География. Россия» 9 класс, авторы: А.И.Алексеев, Е.К.Липкина, В.В. Николина -М.:                    «Просвещение», 2011. </w:t>
            </w:r>
          </w:p>
        </w:tc>
      </w:tr>
      <w:tr>
        <w:trPr>
          <w:trHeight w:val="10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 программа  для основного общего образования по географии (базовый уровень), 6 класс, М., «Дрофа», авторы: Т. П. Герасимова, Н. П. Неклюков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«География материков и океанов» 7 класс, авторы: И.В. Душина  - М.: «Дрофа»,2012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по региональному предмету «</w:t>
            </w:r>
            <w:r>
              <w:rPr>
                <w:color w:val="000000"/>
                <w:sz w:val="28"/>
                <w:szCs w:val="28"/>
              </w:rPr>
              <w:t>Основы православной культуры» для 5 класса общеобразовательных учреждений Краснодарского края</w:t>
            </w:r>
            <w:r>
              <w:rPr>
                <w:sz w:val="28"/>
                <w:szCs w:val="28"/>
              </w:rPr>
              <w:t xml:space="preserve">, автор А.Г. Ерёменко, Краснодар, 2006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 под редакцией  И.И.Зубарева, А.Г. Мордкович. «Алгебра 7-9».   Программы. Математика. 5 – 6 классы. Алгебра. 7 – 9 классы. Алгебра и начала анализа. 10 – 11 классы \ авт. – сост. И.И. Зубарева, А.Г. Мордкович. – М.: Мнемозина, 2011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по геометрии «Геометрия 7-9 классы»,  автор А.В.Погорелов.  Программы общеобразовательных учреждений «Геометрия 7-9» под редакцией  Т.Я.  Бурмистровой. Москва. «Просвещение», 2010 г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торская  программа под редакцией В.И.Жохова. «Математика 5-6»  для общеобразовательных учреждений.  Москва. «Мнемозина», 2010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 Музыка 5-7», разработанная авторским коллективом под руководством Г.П. Сергеевой и Е.Д. Критской  на основе Федерального государственного образовательного стандарта общего  образования. Москва.  « Просвещение»,2010г.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 программа под редакцией  Т.Я. Шпикалова, Л.В. Ершова, В.И.Полякина, Л.В. Неретина, Г.А. Поровская. «Изобразительное искусство 5-9 классы». Москва. «Просвещение», 2011 год 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«Искусство 8-9 классы» Г.П.Сергеева, И.Э. Кашекова, Е.Д. Критская. «Музыка . Программы общеобразовательных учреждений. Искусство. Программы общеобразовательных учреждений 8-9 классы».   Москва. Просвещение,2010 г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«Программа курса «Информатика и ИКТ» для основной школы(8-9 классы) 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Семакин, Л.А.Залогова, С.В.Русакова, Л.В.Шестаков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. Программы для общеобразовательных учреждений. 2-11 классы.: методическое пособие/ составитель М.Н.Бородин. М. Бином. Лаборатория знаний, 2010 г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под редакцией Л.Л.Босовой «Информатика и ИКТ» для 5-7 классов. «Информатика. Программы  для общеобразовательных учреждений. 2-11 классы». Составитель М.Н.Бородин. Москва. БИНОМ. Лаборатория знаний, 2010 г. </w:t>
            </w:r>
          </w:p>
        </w:tc>
      </w:tr>
      <w:tr>
        <w:trPr>
          <w:trHeight w:val="17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Новые государственные стандарты школьного  образования  по иностранному языку» Москва «Астрель», 2010 год  и «Федерального компонента государственного образовательного стандарта общего образования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Новые государственные стандарты школьного образования  по иностранному языку» Москва «Астрель», 2006год  и «Федерального компонента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для общеобразовательных учреждений « Программа по химии  для 8 -11 классов общеобразовательных учреждений», авторы: И.И.Новошинский, Н.С.Новошинская, Москва. «Русское слово», 2010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Животные», авторы:В. М. Константинов, И.Н.Пономарёва, В.С.Кучменко -М.:Вентана-Граф, 2010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Человек и его здоровье», авторы: А. Г. Драгомилов, Р. Д.Маш  -М.:Вентана-Граф, 2010.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«Природоведение. Биология. Экология. 5-11», авторы: И.Н.Пономарёва, Н.М.Чернова -М.:Вентана-Граф, 2010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 «Растения. Бактериии. Грибы. Лишайники», авторы: И.Н.Пономарёва, В.С.Кучменко -М.:Вентана-Граф, 2010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Природоведение. Экология. Экология: 5-11 классы», авторы: Т.С. Сухова, В.И.Строганов -М.:Вентана-Граф, 2010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</w:t>
            </w:r>
            <w:r>
              <w:rPr>
                <w:iCs/>
                <w:sz w:val="28"/>
                <w:szCs w:val="28"/>
              </w:rPr>
              <w:t xml:space="preserve">для общеобразовательных  учреждений, авторы: Хохлова М.В., Самородский П.С., Синица Н.В., Симоненко В.Д..   Технология: Программы начального и основного общего образования: Сборник.- М.:   Вентана-Граф, 2014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III</w:t>
      </w:r>
      <w:r>
        <w:rPr>
          <w:b/>
          <w:sz w:val="28"/>
          <w:szCs w:val="28"/>
        </w:rPr>
        <w:t>. Документы, регламентирующие организацию образовательного процесс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алендарный учебный график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исание учебных занятий, внеурочной деятельности уча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)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 ( Положение о школьной системе оценки качества образования в муниципальном общеобразовательном бюджетном учреждении основной общеобразовательной школе № 31 станицы Бесскорбной)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вод инструкций по обеспечению комплексной безопасности образовательного процесса (Приложение 5)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Локальные акты для педагогических работников по организации внеурочной деятельности обучающихся (Положение об организации внеурочной деятельности учащихся второго и третьего уровня общего образования в МОБУООШ № 31 станицы Бесскорбной)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)</w:t>
      </w:r>
      <w:bookmarkStart w:id="11" w:name="_Toc246239136"/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чень используемых учебников, учебных пособий,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ого и лабораторного оборудования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209"/>
        <w:gridCol w:w="70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 – 4 классы: учеб. для общеобразоват. организаций/ В.И.Лях. – М.: Просвещение, 2013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(2 части) 4 класс Н.Ф.Виноградова        Вентана – Граф,  2011г   «Начальная школа 21 века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(2 части) 4 класс Л.А.Ефросинина       Вентана – Граф , 2011г   «Начальная школа 21 века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2 части) 4 класс  С.В. Иванов     Вентана – Граф , 2010г   «Начальная школа 21 века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религиозной культуры. Основы православной культуры. Москва. Издательство «Основы православной культуры», 2011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(2 части)  4 класс В.Н. Рудницкая      Вентана – Граф,  2012г   «Начальная школа 21 века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4» Автор:М.ЗБиболетова , Обнинск «Титул», 2011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Савенкова Е.А. Ермолинская  Изобразительное искусство 4 класс Вентана –Граф, 2013г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 учебник 4 класс ( в 2 частях) А.В.Горячев 2013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Ерёменко Кубановедение учебник 3-4 класс ОИПЦ «Перспективы образования» 2012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 4 класс: учеб. для  общеобразоват. организаций / Е.А.Лутцева, Т.П.Зуева. – М.: Просвещение , 2013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ергеева, Е.Д. Критская Музыка  1,2,3,4 классы,  учебник для учащихся общеобразовательных учреждений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организа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кл. В.И.Л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Просвещение»,201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организа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5-6-7 кл. Под редакцией М.Я. Виленского.Москва  «Просвещение», 2014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организа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-9 кл. В.И.Л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Просвещение», 2014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школьный учебник. Основы безопасности жизнедеятельности 5 класс. Учебник для общеобразовательных учреждений с приложением на электронном носители. Под редакцией Т.А.Смирнова Москва  «Просвещение» 201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ческий школьный учебник. Основы безопасности жизнедеятельности 6 класс. Учебник для общеобразовательных учреждений с приложением на электронном носители. Под редакцией Т.А.Смирнова Москва  «Просвещение» 201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ческий школьный учебник. Основы безопасности жизнедеятельности 7 класс. Учебник для общеобразовательных организаций. Под редакцией Т.А.Смирнова Москва  «Просвещение» 2013г.</w:t>
            </w:r>
          </w:p>
          <w:p>
            <w:pPr>
              <w:pStyle w:val="Normal"/>
              <w:widowControl w:val="false"/>
              <w:rPr>
                <w:rFonts w:cs="" w:cstheme="minorBid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ческий школьный учебник. Основы безопасности жизнедеятельности 8 класс. Учебник для общеобразовательных учреждений. Под общей редакцией Т.А.Смирнова Москва  «Просвещение» 2012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" w:cstheme="minorBidi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школьный учебник. Основы безопасности жизнедеятельности 9 класс. Учебник для общеобразовательных организаций. Под редакцией Т.А.Смирнова Москва  «Просвещение» 201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: учебник для 5 класса общеобразоват. Учреждений /А.А. Вагасин, Г.И. Годер, И.С. Свенцицкая/ - 3-е изд.0 М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: учебник для 6 кл. общих образовательных учреждений /Е.В. Агибалов, Г.М. Донской под редакцией А.А. Сванидзе/ - 11-е из. – М.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, 1500-1800. 7 класс уч. для общеобразовательных учреждений /А.Я. Юдовская, П.А.Баранов, Л.М. Ванюшкина/ 14-е из. – М.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: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: учебник для 7 класса уч. для общеобразовательных учреждений /А.А. Данилов, Л.Г.Косулина / 7-е из. – М.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XIX век 8 класс: учебник для 8 класса уч. для общеобразовательных учреждений /А.А. Данилов, Л.Г.Косулина / 12-е из. – М.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 1800-1913: учебник для 8 класса уч. для общеобразовательных учреждений /А.Я. Юдовская, П.А. Баранов, Л.М. Ванюшкина/ - 9-е из. М.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XX начало XXI века: учебник для 9 класса образовательного учреждения /А.А. Данилов, Л.Г. Косулина, М.Ю. Брандт/ 4 –из.- М: Просвеще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зарубежных стран  XX начало XXI века: учебник для 9 класса образовательного учреждения /О.С. Сороко-Цюпа, А.С. Сороко-Цюпа/ 5 –из.- М: Просвещ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ник для 6 кл. образовательного учреждения /Л.Н. Боголюбов, Н.Ф. Виноградова, Н.И. Городецкая и др./, под редакцией Л.Н. Боголюбова, Л.Ф. Ивановой. – М.: Просвещение 2010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ник для 7 кл. образовательного учреждения /Л.Н. Боголюбов, Н.Ф. Виноградова, Н.И. Городецкая и др./, под редакцией Л.Н. Боголюбова, Л.Ф. Ивановой: Российская академия наук М.: Просвещение 2010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ник для 8 кл. образовательного учреждения /Л.Н. Боголюбов, Н.Ф. Виноградова, Н.И. Городецкая и др./, под редакцией Л.Н. Боголюбова, Л.Ф. Ивановой: Российская академия наук М.: Просвещение 201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ник для 9 кл. образовательного учреждения /Л.Н. Боголюбов, А.И Матвеева и др./, под редакцией Л.Н. Боголюбова, А.И Матвеева: Российская академия наук М.: Просвещение 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: архиология мифология,культура: учебник для 5 класса образовательного учреждения /Б.А. Трехбратов, Е.А. Хачатурова, Т.А. Науменко- Краснодар: Перспективы об.-201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учебник для 6 кл. образовательного учреждения /Б.А. Трехбратов, И.А. Терская, К.П. Казарян и др./ 2-е стер.изд. - Краснодар: Перспективы об.-20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учебник для 7 кл. образовательного учреждения /Б.А. Трехбратов, Ю.М. Бодяев И.А. Терская и др./. - Краснодар: Перспективы об.-20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учебное пособие для 8 кл. образовательного учреждения /Б.А. Трехбратов, Ю.Т. Бодяев, С.А. Лукьянов, Р.М. Грищенкои др./ - Краснодар: Перспективы об.-2011</w:t>
            </w:r>
          </w:p>
          <w:p>
            <w:pPr>
              <w:pStyle w:val="Normal"/>
              <w:widowControl w:val="false"/>
              <w:shd w:val="clear" w:color="auto" w:fill="FFFFFF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учебное пособие для 9 кл. образовательного учреждения /А.А. Зайцев, С.А. Лукьянов, А.Н. Еремеева, И.А. Терская/ - Краснодар: Перспективы об.-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5, часть1-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сква «Просвещение» 2010 г. Авторы: В.Я.Коровина, В.П. Журавлёв, В.И. Коровин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6, часть1-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 2010 г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: В.П. Полухина, В.Я. Коровина, В.П. Журавлёв, В.И. Коровин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7, часть 1-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сква «Просвещение» 2010 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  В.Я.  Корови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8, часть1-2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сква «Просвещение» 2010 г.  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ы: В.Я.Коровина, В.П. Журавлёв, В.И. Коровин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9, часть 1-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 2010г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: В.Я. Коровина, В.П. Журавлёв, В.И. Коровин, И.С. Зба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5</w:t>
            </w:r>
          </w:p>
          <w:p>
            <w:pPr>
              <w:pStyle w:val="TextBody"/>
              <w:widowControl w:val="false"/>
              <w:spacing w:before="0" w:after="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,  2010 г. Авторы: Т.А. Ладыженская, М.Т.Баранов,Л.А.Тростенцова </w:t>
            </w:r>
            <w:r>
              <w:rPr>
                <w:color w:val="000000"/>
                <w:sz w:val="28"/>
                <w:szCs w:val="28"/>
              </w:rPr>
              <w:t>, Л.Т. Григорян, И.И. Кулибаба, Н.В. Ладыженская</w:t>
            </w:r>
          </w:p>
          <w:p>
            <w:pPr>
              <w:pStyle w:val="TextBody"/>
              <w:widowControl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6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 201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: Т.А.Ладыженская, М.Т.Баранов, Л.А.Тростенцова, Л.Т.Григорян, И.И.Кулибаба, Н.В.Ладыжен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7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 2010 г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: М.Т. Баранов, Т. А. Ладыженская, Л.А. Тростенцова, О.М. Александрова, Л.Т. Григорян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И. Кулибаб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.Г.Бархударов, С.Е.Крючков, Л.Ю.Максимов, Л.А.Чешко</w:t>
            </w:r>
          </w:p>
          <w:p>
            <w:pPr>
              <w:pStyle w:val="Style15"/>
              <w:widowControl w:val="false"/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9  </w:t>
            </w:r>
          </w:p>
          <w:p>
            <w:pPr>
              <w:pStyle w:val="Style15"/>
              <w:widowControl w:val="false"/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2010 </w:t>
            </w:r>
          </w:p>
          <w:p>
            <w:pPr>
              <w:pStyle w:val="Style15"/>
              <w:widowControl w:val="false"/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 С.Г. Бархударов, С.Е. Крючков, Л.Ю. Максмов   Л.А. Чеш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: « Математика,5 класс»: учебник для учащихся общеобразовательных учреждений, Н.Я. Виленкин, В.И. Жохов. Москва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Мнемозина, 201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« Алгебра 7 класс»: учебник для учащихся общеобразовательных учреждений в двух частях, А.Г.Мордкович. Москва  Мнемозина, 2011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« Алгебра 8 класс»: учебник для учащихся общеобразовательных учреждений в двух частях, А.Г.Мордкович. Москва  Мнемозина, 2011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« Геометрия 7-9 класс»: учебник для учащихся общеобразовательных учреждений  Л.Г.Атанасян. М: «Просвещение» 2011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« Физика 7 класс»: учебник для учащихся общеобразовательных учреждений  А.В. Перышкин М: Издательский дом Дрофа 2010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« Физика 8 класс»: учебник для учащихся общеобразовательных учреждений  А.В. Перышкин М: Издательский дом Дрофа 2010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« Физика 9 класс»: учебник для учащихся общеобразовательных учреждений  А.В. Перышкин, Е.М. Гутник М:  Издательский дом. Дрофа 201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Алексеев. География. Россия.  8 класс, учебник для общеобразовательных учреждений, Москва. Издательство «Просвещение», 201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Алексеев. География. Россия.  9 класс, учебник для общеобразовательных учреждений, Москва. Издательство «Просвещение», 2010г.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, 6 класс,</w:t>
            </w:r>
            <w:r>
              <w:rPr>
                <w:color w:val="000000"/>
                <w:sz w:val="28"/>
                <w:szCs w:val="28"/>
              </w:rPr>
              <w:t xml:space="preserve"> учебник для общеобразовательных учреждений</w:t>
            </w:r>
            <w:r>
              <w:rPr>
                <w:sz w:val="28"/>
                <w:szCs w:val="28"/>
              </w:rPr>
              <w:t>, авторы: Т. П. Герасимова, Н. П. Неклюкова. М., «Дрофа», 2013 г.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ография материков и океанов. 7 класс»: учебник для общеобразовательных учреждений.В.А.Коринская,И.В.Душина, В.А.Щенёв Москва. Издательство «Дрофа», 201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православной культуры», 4-5 класс, автор А.В. Кураев,                           М.:, «Просвещение», 2012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. 9 класс. Часть 1. Учебник   для учащихся общеобразовательных учреждений. А. Г. Мордкович, П.В. Семенов, Москва. Мнемозина, 2012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. 9 класс .Часть 2. Задачник  для учащихся общеобразовательных учреждений. А. Г. Мордкович, Л.А. Александрова, Т.Н. Мишустина. Под редакцией А. Г. Мордковича, - М.: Мнемозина, 2012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ометрия 7-9 классов»:  учебник для общеобразовательных  учреждений.  А.В. Погорелов, - Москва. Просвещение, 201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6 класс: учебник для общеобразовательных учреждений. Н.Я.Виленкин и др., - Москва: Мнемозина, 2011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ергеева, Е.Д. Критская Музыка  5,6,7 классы,  учебник для учащихся общеобразовательных учреждени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. 5 класс: учебник для   общеобразовательных учреждений / Т.Я. Шпикалова, Л.В. Ершова, Г.А.Поровская и др./; под ред. Т.Я. Шпикаловой.  -М.: Просвещение, 2013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. 6 класс: учебник для   общеобразовательных учреждений/ Т.Я. Шпикалова, Л.В. Ершова, Г.А.Поровская и др./; под ред. Т.Я. Шпикаловой.  -М.: Просвещение, 2013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. 7 класс: учебник  для   общеобразовательных учреждений / Т.Я. Шпикалова, Л.В. Ершова,   Г.А. Поровская и др.; под ред. Т.Я. Шпикаловой. - М.: Просвещение, 201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кусство 8-9 класс»: учебник для общеобразовательных учреждений. Г. П. Сергеева, И. Э. Кашекова, Е. Д. Критская,  Москва. Просвещение, 201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нформатика и ИКТ  8» Базовый курс: учебник для  общеобразовательных учреждений. И.Г. Семакин, Л.А. Залогова., С.В. Русаков, Л.В. Шестакова, Москва. БИНОМ, Лаборатория знаний», 2010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Информатика и ИКТ 9»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ый курс: учебник для  общеобразовательных учреждений. И.Г. Семакин, Л.А. Залогова., С.В.Русаков, Л.В. Шестакова, Москва. БИНОМ, Лаборатория знаний», 201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нформатика и ИКТ 7»: учебник для  общеобразовательных учреждений. Л.Л.Босова.  Москва. БИНОМ, Лаборатория знаний, 2012г.</w:t>
            </w:r>
          </w:p>
        </w:tc>
      </w:tr>
      <w:tr>
        <w:trPr>
          <w:trHeight w:val="1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Английский  язык  9 клас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Кузовлев, Н.М.Лапа, Э.Ш. Перегудова и др. Москва «Просвещение» 2011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Английский  язык  5 клас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Кузовлев, Н.М.Лапа, Э.Ш.Перегудова и др. Москва «Просвещение» 2010 год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Английский  язык  6 клас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Кузовлев, Н.М.Лапа, Э.Ш.Перегудова и др. Москва «Просвещение» 2010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Английский  язык  7 класс»Авторы: В.П.Кузовлев, Н.М.Лапа, Э.Ш.Перегудова и др. Москва «Просвещение» 2011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«Английский  язык  8 клас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Кузовлев, Н.М.Лапа, Э.Ш.Перегудова и др. Москва «Просвещение» 2011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8 класс авторы: И.И.Новошинский, Н.С.Новошинская, Москва, «Русское слово»,2011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9 класс авторы: И.И.Новошинский,Н.С.Новошинская, Москва, «Русское слово»,201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7 класс «Животные»</w:t>
            </w:r>
            <w:r>
              <w:rPr>
                <w:color w:val="000000"/>
                <w:sz w:val="28"/>
                <w:szCs w:val="28"/>
              </w:rPr>
              <w:t xml:space="preserve"> учебник для общеобразовательных учреждений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Константинов В.М., Бабенко В.Г., Кучменко В.С.-М.:</w:t>
              <w:br/>
              <w:t>Вентана-Граф,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: 8 класс: учебник для общеобразовательных учреждений. Авторы А.Г. Драгомилов,Р.Д.Маш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.:Вентана- Граф, 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бщей биологии: учебник для учащихся 9 класса общеобразовательных учреждений. Под ред. проф. И.Н. Пономаревой.-М.: Вентана-Граф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: Растения. Бактерии. Грибы. Лишайники: </w:t>
            </w:r>
            <w:r>
              <w:rPr>
                <w:color w:val="000000"/>
                <w:sz w:val="28"/>
                <w:szCs w:val="28"/>
              </w:rPr>
              <w:t xml:space="preserve">учебник для учащихся 6 класса общеобразовательных учреждений. Под ред. проф. И.Н. Пономаревой.- М.: Вентана-Граф, 2010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Технология для учащихся 8 класса сельских общеобразовательных   учреждений»/ Под ред. В.Д. Симоненко. – 2-е изд., с уточн. – М.: Вентана-Граф, Технология: Учебник для учащихся 8 кл. общеобразоват. учреждений.  /В.Д. Симоненко, А.Т. Тищенко, П.С. Самородский; под ред. В.Д.                         Симоненко.– 3-е издание.- М.: Просвещение, 2006-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: Учебник для учащихся 6 класса общеобразовательных учреждений /Под ред. В.Д. Симоненко- М.: Вентана- Граф, 2014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: Учебник для учащихся 7 класса общеобразовательных учреждений /Под ред. В.Д. Симоненко- М.: Вентана- Граф, 2014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: Учебник для учащихся 5 класса общеобразовательных учреждений /Под ред. В.Д. Симоненко- М.: Вентана- Граф,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bookmarkEnd w:id="1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93" w:right="70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843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50d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f7ef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84323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f7e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4e6c"/>
    <w:rPr/>
  </w:style>
  <w:style w:type="character" w:styleId="Style11" w:customStyle="1">
    <w:name w:val="Основной текст Знак"/>
    <w:qFormat/>
    <w:rsid w:val="00e346fc"/>
    <w:rPr>
      <w:sz w:val="24"/>
      <w:szCs w:val="24"/>
    </w:rPr>
  </w:style>
  <w:style w:type="character" w:styleId="InternetLink">
    <w:name w:val="Hyperlink"/>
    <w:rsid w:val="008620e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c15dfd"/>
    <w:rPr>
      <w:rFonts w:ascii="Arial" w:hAnsi="Arial" w:cs="Arial"/>
      <w:b/>
      <w:bCs/>
      <w:i/>
      <w:iCs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qFormat/>
    <w:rsid w:val="00875b12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875b12"/>
    <w:rPr>
      <w:b/>
      <w:bCs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919bf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919bf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e346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34e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81513"/>
    <w:pPr>
      <w:tabs>
        <w:tab w:val="clear" w:pos="708"/>
        <w:tab w:val="right" w:pos="9890" w:leader="dot"/>
      </w:tabs>
    </w:pPr>
    <w:rPr>
      <w:lang w:val="en-US"/>
    </w:rPr>
  </w:style>
  <w:style w:type="paragraph" w:styleId="Contents2">
    <w:name w:val="TOC 2"/>
    <w:basedOn w:val="Normal"/>
    <w:next w:val="Normal"/>
    <w:autoRedefine/>
    <w:semiHidden/>
    <w:rsid w:val="008620e2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8620e2"/>
    <w:pPr>
      <w:ind w:left="480" w:hanging="0"/>
    </w:pPr>
    <w:rPr/>
  </w:style>
  <w:style w:type="paragraph" w:styleId="TextBodyIndent">
    <w:name w:val="Body Text Indent"/>
    <w:basedOn w:val="Normal"/>
    <w:link w:val="Style12"/>
    <w:rsid w:val="00875b12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unhideWhenUsed/>
    <w:qFormat/>
    <w:rsid w:val="00875b12"/>
    <w:pPr>
      <w:spacing w:before="0" w:after="12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046f77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046f77"/>
    <w:pPr>
      <w:spacing w:beforeAutospacing="1" w:afterAutospacing="1"/>
    </w:pPr>
    <w:rPr/>
  </w:style>
  <w:style w:type="paragraph" w:styleId="21" w:customStyle="1">
    <w:name w:val="Знак2"/>
    <w:basedOn w:val="Normal"/>
    <w:qFormat/>
    <w:rsid w:val="00190e4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Стиль"/>
    <w:qFormat/>
    <w:rsid w:val="00e834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3"/>
    <w:rsid w:val="008919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41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A469D-E861-451A-8E95-096C7F24C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1</Pages>
  <Words>5763</Words>
  <Characters>32855</Characters>
  <CharactersWithSpaces>38541</CharactersWithSpaces>
  <Paragraphs>7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6:00Z</dcterms:created>
  <dc:creator>Зав.уч</dc:creator>
  <dc:description/>
  <dc:language>en-US</dc:language>
  <cp:lastModifiedBy>Bill Gates</cp:lastModifiedBy>
  <cp:lastPrinted>2014-02-09T06:39:00Z</cp:lastPrinted>
  <dcterms:modified xsi:type="dcterms:W3CDTF">2015-10-27T04:23:00Z</dcterms:modified>
  <cp:revision>7</cp:revision>
  <dc:subject/>
  <dc:title>Образовательная программ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