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ое  обеспечение образовательного процесса и укомплектованность штатов в МОБУООШ № 3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ницы Бесскорбной  муниципального образования Новокубан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270"/>
        <w:gridCol w:w="4500"/>
      </w:tblGrid>
      <w:tr>
        <w:trPr>
          <w:trHeight w:val="39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 п/п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дагогических работнико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- всег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педагогические работники, за исключением   совместителе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работающие на условиях    внутреннего совместительств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работающие на условиях    внешнего совместительств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работающие на условиях    почасовой оплаты труд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численности педагогических работников (из  строки 1)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ученую степень доктора наук и (или)   ученое звание профессор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ученую степень кандидата наук и (или)  ученое звание доцен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почетное звание при отсутствии ученой  степени и ученого зв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стаж практической работы по профилю   преподаваемого учебного предмета, дисциплины    (модуля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высшую квалификационную категори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первую квалификационную категори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вторую квалификационную категори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высшее профессиональное образова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среднее профессиональное образование, за исключением лиц, указанных в строке 2.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начальное профессиональное  образование, за исключением лиц, указанных в строке 2.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среднее профессиональное или начальное профессиональное образование, - мастера  производственного обуче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не имеющие профессионального образов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образовательного процесса в МОБУООШ № 31</w:t>
      </w:r>
    </w:p>
    <w:tbl>
      <w:tblPr>
        <w:tblW w:w="14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60"/>
        <w:gridCol w:w="2317"/>
        <w:gridCol w:w="216"/>
        <w:gridCol w:w="3402"/>
        <w:gridCol w:w="1984"/>
        <w:gridCol w:w="1418"/>
        <w:gridCol w:w="323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    </w:t>
              <w:br/>
              <w:t xml:space="preserve">образования, наименование предмета,  </w:t>
              <w:br/>
              <w:t xml:space="preserve">в соответствии с учебным  </w:t>
              <w:br/>
              <w:t>планом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>отчество,</w:t>
              <w:br/>
              <w:t>должность</w:t>
              <w:br/>
              <w:t xml:space="preserve">по штатному </w:t>
              <w:br/>
              <w:t>расписани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  окончи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  (направление </w:t>
              <w:br/>
              <w:t xml:space="preserve">подготовки)  по документу </w:t>
              <w:br/>
              <w:t>об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-</w:t>
              <w:br/>
              <w:t xml:space="preserve">ционная   </w:t>
              <w:br/>
              <w:t>катего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 педагогической работ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второй уровень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клас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Математика Окружающий мир, Музыка, ИЗО, Технолог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анец Галина Михайл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нинградское педагогическое училищ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и старший пионерский вожа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нко Галина Николаевна 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ий государственный гуманитарно – технический колледж Адыгейского государственного университе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, 4  клас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Математика Окружающий мир, Музыка, ИЗО, Технолог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ва Инна Рафаэл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ское педагогическое училище имени М.А. Сабира Минвуза АССР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льга Александр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педагогический университет им. Герцена г. Со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. Практический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Математика Окружающий мир, ИЗО, Технолог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Татьяна Викторовна 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ыгейский государственный педагогический институт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анец Галина Михайл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нинградское педагогическое училищ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и старший пионерский вожа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нко Галина Николаевн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ий государственный гуманитарно – технический колледж Адыгейского государственного университе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льга Александро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педагогический университет им. Герцена г. Сочи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начальных классов. Практический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</w:t>
              <w:b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ашова Нина Николае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 государственный педагогический институт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русского языка и литературы средн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льга Александр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педагогический университет им. Герцена г. Сочи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. Практический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Александ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государственный педагогический институ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кубановедени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к Нина Игор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университет народного хозяйств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ая Евгения Юр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государственный педагогический университ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анец Галина Михайло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нинградское педагогическое училищ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начальных классов и старший пионерский вожа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Ольга Иван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государственный педагогический институт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математики,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нко Галина Николаевна 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ий государственный гуманитарно – технический колледж Адыгейского государственного университе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нко Галина Николаевна 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ий государственный гуманитарно – технический колледж Адыгейского государственного университе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Светла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банский государственный университет,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граф. преподаватель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социальный православный институт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клас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ашова Н.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 государственный педагогический институт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русского языка и литературы средн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льга Александ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педагогический университет им. Герцена г. Сочи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. Практический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нформатика и ИКТ</w:t>
            </w:r>
          </w:p>
          <w:p>
            <w:pPr>
              <w:pStyle w:val="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Ольга Иван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государственный педагогический институт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к Нина Игор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университет народного хозяйств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Светлана Владимир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банский государственный университет,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граф. преподаватель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мавирский социальный православный институт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ая Евгения Юр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государственный педагогический университ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анец Галина Михайло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нинградское педагогическое училищ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начальных классов и старший пионерский вожа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нко Галина Николаевна 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ий государственный гуманитарно – технический колледж Адыгейского государственного университ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  клас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ашова Нина Николае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 государственный педагогический институт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русского языка и литературы средн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льга Александр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университет народного хозяй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  <w:p>
            <w:pPr>
              <w:pStyle w:val="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Александ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государственный педагогический институ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инаева Ольга Ивановна, 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государственный педагогический институт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к Нина Игор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университет народного хозяйств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Александ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государственный педагогический институ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ая Евгения Юр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государственный педагогический университ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анец Галина Михайло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нинградское педагогическое училищ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начальных классов и старший пионерский вожа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нко Галина Никола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ий государственный гуманитарно – технический колледж Адыгейского государственного университе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  <w:r>
              <w:rPr>
                <w:rFonts w:cs="Times New Roman"/>
                <w:sz w:val="24"/>
                <w:szCs w:val="24"/>
              </w:rPr>
              <w:t xml:space="preserve"> Основы православной культур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Светлана Владимир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банский государственный университет,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граф. преподаватель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мавирский социальный православный институт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клас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ашова Н.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 государственный педагогический институт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русского языка и литературы средн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льга Александр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педагогический университет им. Герцена г. Со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. Практический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Геометрия</w:t>
            </w:r>
          </w:p>
          <w:p>
            <w:pPr>
              <w:pStyle w:val="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Александ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государственный педагогический институ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аева Ольга Ивановна, 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государственный педагогический институт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математики.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к Нина Игор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университет народного хозяй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Светлана Владими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ский государственный университет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  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льга Александ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педагогический университет им. Герцена г. Со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. Практический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ая Евгения Юрье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государственный педагогический университе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географии,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нко Г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ий государственный гуманитарно – технический колледж Адыгейского государственного университе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 клас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ашова Н.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 государственный педагогический институт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русского языка и литературы средн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льга Александр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педагогический университет им. Герцена г. Сочи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. Практический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  <w:p>
            <w:pPr>
              <w:pStyle w:val="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  <w:p>
            <w:pPr>
              <w:pStyle w:val="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Ольга Ивановна, 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государственный педагогический институ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к Н.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университет народного хозяйств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С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ский государственный университет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  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Александ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государственный педагогический институт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льга Александр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педагогический университет им. Герцена г. Со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. Практический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ая Евгения Юр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государственный педагогический университ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нко Галина Никола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ий государственный гуманитарно – технический колледж Адыгейского государственного университ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cs="Calibri;Arial"/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567" w:hanging="283"/>
      <w:jc w:val="both"/>
    </w:pPr>
    <w:rPr>
      <w:rFonts w:cs="Calibri;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8:00Z</dcterms:created>
  <dc:creator>1</dc:creator>
  <dc:description/>
  <cp:keywords/>
  <dc:language>en-US</dc:language>
  <cp:lastModifiedBy>1</cp:lastModifiedBy>
  <dcterms:modified xsi:type="dcterms:W3CDTF">2013-12-03T07:37:00Z</dcterms:modified>
  <cp:revision>6</cp:revision>
  <dc:subject/>
  <dc:title>СПРАВКА</dc:title>
</cp:coreProperties>
</file>