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rStyle w:val="StrongEmphasis"/>
          <w:color w:val="000000"/>
          <w:sz w:val="32"/>
          <w:szCs w:val="32"/>
        </w:rPr>
        <w:t xml:space="preserve">     </w:t>
      </w:r>
      <w:r>
        <w:rPr>
          <w:b/>
          <w:sz w:val="16"/>
          <w:szCs w:val="16"/>
        </w:rPr>
        <w:t xml:space="preserve">МУНИЦИПАЛЬНОЕ ОБЩЕОБРАЗОВАТЕЛЬНОЕ                                  </w:t>
      </w:r>
      <w:r>
        <w:rPr>
          <w:rStyle w:val="StrongEmphasis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БЮДЖЕТНОЕ  УЧРЕЖДЕНИЕ ОСНОВНАЯ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ОБЩЕОБРАЗОВАТЕЛЬНАЯ ШКОЛА  №  31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ТАНИЦЫ  БЕССКОРБНОЙ</w:t>
        <w:tab/>
        <w:tab/>
        <w:tab/>
        <w:t xml:space="preserve">                                   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</w:t>
      </w:r>
      <w:r>
        <w:rPr/>
        <w:tab/>
        <w:t xml:space="preserve">                                                                      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52201 Краснодарский край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вокубанский район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ст. Бесскорбная , ул. Ленина, 37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тел. (8-86195)  2-31-29,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ГРН 1022304359626  ИНН 2343015126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№_________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 №_____________№________________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Style w:val="StrongEmphasis"/>
          <w:color w:val="000000"/>
          <w:sz w:val="32"/>
          <w:szCs w:val="32"/>
        </w:rPr>
      </w:pPr>
      <w:r>
        <w:rPr>
          <w:rStyle w:val="StrongEmphasis"/>
          <w:rFonts w:eastAsia="Arial"/>
          <w:color w:val="000000"/>
          <w:sz w:val="32"/>
          <w:szCs w:val="32"/>
        </w:rPr>
        <w:t xml:space="preserve">  </w:t>
      </w:r>
      <w:r>
        <w:rPr>
          <w:rStyle w:val="StrongEmphasis"/>
          <w:color w:val="000000"/>
          <w:sz w:val="32"/>
          <w:szCs w:val="32"/>
        </w:rPr>
        <w:t>Анализ работы школьной библиотеки – за 2012-2013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учебный год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Fonts w:eastAsia="Arial"/>
        </w:rPr>
        <w:t xml:space="preserve"> </w:t>
      </w:r>
      <w:r>
        <w:rPr>
          <w:sz w:val="28"/>
          <w:szCs w:val="28"/>
        </w:rPr>
        <w:t>Основными задачами школьная библиотека считает: информационное обеспечение учебно-воспитательного процесса в школе, пропаганда чтения как формы культурного досуга, обеспечение культурного развития читателя, необходимость вести пропаганду литературы в помощь учебно-воспитательному процессу через беседы, обзоры, массовые мероприятия, работу с родителями с целью пропаганды книг в помощь воспитанию и развитию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Школьная библиотека-это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  106  читателей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Учащихся- 93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.Взрослых-13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Книжный фонд- 1646 экземпляра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5.Фонд учебников- 1486 экземпляров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6.Посещений-1246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7.Книговыдача- 1387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проводилась работа по формированию и организации</w:t>
      </w:r>
      <w:r>
        <w:rPr/>
        <w:t xml:space="preserve"> </w:t>
      </w:r>
      <w:r>
        <w:rPr>
          <w:sz w:val="28"/>
          <w:szCs w:val="28"/>
        </w:rPr>
        <w:t>книжного фонда. В 2012-2013 учебном году в школьную библиотеку поступило учебников и художественной литературы на сумму 26500 рублей, и выписано на сумму 30411 рублей, в рамках создания «Единой системы книгообеспечения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   </w:t>
      </w:r>
      <w:r>
        <w:rPr>
          <w:rStyle w:val="StrongEmphasis"/>
          <w:sz w:val="28"/>
          <w:szCs w:val="28"/>
        </w:rPr>
        <w:t>Были выписаны журналы и газеты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Добрая дорога детства.</w:t>
      </w:r>
      <w:r>
        <w:rPr/>
        <w:t xml:space="preserve">  </w:t>
      </w:r>
    </w:p>
    <w:p>
      <w:pPr>
        <w:pStyle w:val="Style15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урнал « Мурзилка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Журнал « Свечечка»</w:t>
      </w:r>
      <w:r>
        <w:rPr/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азета « Свет маяков»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азета « Кубанские новости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ец учебного года учащиеся обеспечены учебниками на 95%, на следующий год обеспеченность учебниками составит 100% 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32"/>
          <w:szCs w:val="32"/>
        </w:rPr>
        <w:t> </w:t>
      </w:r>
      <w:r>
        <w:rPr>
          <w:rFonts w:eastAsia="Arial"/>
        </w:rPr>
        <w:t xml:space="preserve">  </w:t>
      </w:r>
      <w:r>
        <w:rPr>
          <w:rStyle w:val="Emphasis"/>
          <w:b/>
          <w:bCs/>
          <w:sz w:val="36"/>
          <w:szCs w:val="36"/>
        </w:rPr>
        <w:t>Работа с учебным фондом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Проведена диагностика обеспеченности учащихся учебниками и учебными пособиям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 диагностирования следующий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 класс -100 %</w:t>
      </w: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 класс-100 %</w:t>
      </w:r>
    </w:p>
    <w:p>
      <w:pPr>
        <w:pStyle w:val="Style15"/>
        <w:jc w:val="both"/>
        <w:rPr/>
      </w:pPr>
      <w:r>
        <w:rPr>
          <w:sz w:val="28"/>
          <w:szCs w:val="28"/>
        </w:rPr>
        <w:t>3 класс-100 % %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 класс-100 %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5 класс- 92% %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6 класс- 96% %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7 класс- 90 %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8 класс-80 %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9 класс-94 %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Ведётся подвоз и обработка поступивших учебников: оформление накладных, запись в книгу суммарного учёта, штемпелевание, оформление картотеки, составление списков детей из малообеспеченных семей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В течение года проводится информирование учителей и учащихся о новых поступлениях учебников и учебных пособий.</w:t>
      </w:r>
      <w:r>
        <w:rPr/>
        <w:t xml:space="preserve">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Ведётся учёт резервного фонда учебников.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Два раза в год проведены рейды по сохранности учебного фонда, даны соответствующие рекомендации. Учебники сохранены удовлетворительно.</w:t>
      </w:r>
      <w:r>
        <w:rPr/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</w:rPr>
        <w:t>Следует в течение учебного года продолжить операции «Книжкина больница». Совместно с активом библиотеки вести пропаганду бережного отношения к книгам.          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  <w:r>
        <w:rPr>
          <w:sz w:val="32"/>
          <w:szCs w:val="32"/>
        </w:rPr>
        <w:t>  </w:t>
      </w:r>
      <w:r>
        <w:rPr>
          <w:rStyle w:val="Emphasis"/>
          <w:b/>
          <w:bCs/>
          <w:sz w:val="32"/>
          <w:szCs w:val="32"/>
        </w:rPr>
        <w:t>Работа с фондом художественной литературы.</w:t>
      </w:r>
      <w:r>
        <w:rPr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36"/>
          <w:szCs w:val="36"/>
        </w:rPr>
        <w:t> </w:t>
      </w:r>
      <w:r>
        <w:rPr>
          <w:rFonts w:eastAsia="Arial"/>
        </w:rPr>
        <w:t xml:space="preserve"> </w:t>
      </w:r>
      <w:r>
        <w:rPr>
          <w:sz w:val="28"/>
          <w:szCs w:val="28"/>
        </w:rPr>
        <w:t>1.Обеспечен свободный доступ к художественному фонду для всех читателей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Соблюдается правильность расстановки фонда на стеллажах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.Ведётся контроль над своевременным возвратом в фонд выданных изданий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Ведётся работа по мелкому ремонту книг с привлечением учащихся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5.Была оформлена выставка «Эти книги вы лечили сами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6.Ведётся необходимая документация по фонду художественной литературы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книга суммарного учёта;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инвентарная книга;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читательские формуляры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      </w:t>
      </w:r>
      <w:r>
        <w:rPr>
          <w:rFonts w:eastAsia="Arial"/>
          <w:sz w:val="32"/>
          <w:szCs w:val="32"/>
        </w:rPr>
        <w:t xml:space="preserve"> </w:t>
      </w:r>
      <w:r>
        <w:rPr>
          <w:rStyle w:val="Emphasis"/>
          <w:b/>
          <w:bCs/>
          <w:sz w:val="32"/>
          <w:szCs w:val="32"/>
        </w:rPr>
        <w:t>Работа с читателями и пропаганда литературы.</w:t>
      </w:r>
      <w:r>
        <w:rPr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Проведена перерегистрация читателей в сентябре месяц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Проведены экскурсии «Знакомство с библиотекой» для 1 класса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. При записи в библиотеку проводятся индивидуальные беседы с читателями, рекомендательные беседы, беседы о прочитанном при посещении библиотек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Проведён праздник «Посвящение в читатели» в 1-4 классах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5. Проведён «Урок гражданственности и патриотизма»</w:t>
      </w:r>
    </w:p>
    <w:p>
      <w:pPr>
        <w:pStyle w:val="Style15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. Книжная выставка « Дети Кубани против наркотиков»</w:t>
      </w:r>
    </w:p>
    <w:p>
      <w:pPr>
        <w:pStyle w:val="Style15"/>
        <w:jc w:val="both"/>
        <w:rPr/>
      </w:pPr>
      <w:r>
        <w:rPr>
          <w:sz w:val="28"/>
          <w:szCs w:val="28"/>
        </w:rPr>
        <w:t>7.Библиотечный урок « Умей говорить «нет».</w:t>
      </w:r>
      <w:r>
        <w:rPr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Библиотечный урок « В этом сказочном лесу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День матери – казачки на Куба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Проводилась книжкина нед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на встреча с поэтом, выпущена заметка об этом в газете «Свет маяков»</w:t>
      </w:r>
    </w:p>
    <w:p>
      <w:pPr>
        <w:pStyle w:val="Style15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иблиотека принимала активное участие при проведении мероприятий в школе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подбор литературы к стенгазетам и сообщениям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подбор материалов к рефератам и викторинам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книжные выставки и обзоры литературы проводились в соответствии с планом работы библиотек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ропаганда литературы по гражданско-патриотическому воспитанию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Были оформлены выставки книг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Отчизны славные сыны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«Вышли мы все из народа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Профессия – Учитель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От кольчуги до мундира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12 декабря – День Конституции РФ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выставка и обзорная беседа «История партизанского движения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День Победы: подбор материала и подготовка чтецов для чтения «Книги памяти» на митинге у Братской могилы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конкурс стихов «По военной дороге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ведётся работа по оформлению накопительной папки «Символы нашей Родины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Составлены рекомендательные списки: «В славных землях донских», «История России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проведена беседа «Русские художники о военном прошлом России» с учащимися 6-7 классов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дён краеведческий час «Исторические картинки малой Родины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ропаганда литературы по экологии, здоровому образу жизн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Оформлены выставки книг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«С любовью к природе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«Международный день птиц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Подбор литературы для бесед о здоровом образе жизни для классных часов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.Оформлены накопительные папки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В обнимку с природой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Береги здоровье смолоду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Подготовлен рекомендательный список «О братьях наших меньших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ропаганда литературы по профориентаци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Оказывалась помощь в подборе материалов для классных часов по профориентации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Оформлены выставки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Кем быть?»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«Юным эрудитам, знатокам и мастерам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. Оформлена «Папка затейника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32"/>
          <w:szCs w:val="32"/>
        </w:rPr>
        <w:t>Информационная работа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sz w:val="28"/>
          <w:szCs w:val="28"/>
        </w:rPr>
        <w:t>Работа с педагогическим коллективом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Совместно с учителями велась работа по составлению заказа на учебно-методическую литературу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Оказание помощи учителям в подборе литературы к проведению предметных недель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 Оказывалась помощь в подборе материала для проведения педсоветов, заседаний методических объединен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Работа с учащимися школы.</w:t>
      </w:r>
      <w:r>
        <w:rPr/>
        <w:t xml:space="preserve"> </w:t>
      </w:r>
      <w:r>
        <w:rPr>
          <w:sz w:val="28"/>
          <w:szCs w:val="28"/>
        </w:rPr>
        <w:t>Учащиеся обслуживаются согласно распи-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санию школьной библиотеки. Регулярно проводится просмотр читательских фор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муляров с целью выявления задолжников, принимаются меры для возвращения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книг в библиотеку. Библиотекарь беседует с вновь поступившими читателями о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культуре чтения книг и журнальной периодике. Подобран список литературы на лето по произведениям, которые будут изучаться в следующем учебном году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иблиотечно-библиографические и информационные знания давались уча-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щимся на библиотечных уроках по плану работы библиотек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Оказывалась помощь в подборе материала к предметным неделям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.Участие в проведении мероприятий ко Дню Победы в Великой Отечественной войн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Оформлена выставка и проведена беседа на тему «Ветеран ВОВ в моей семье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7.Выставка книг «Великая Отечественная война и дети», громкое чтение книг на эту тему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еся с удовольствием участвовали в проводимых мероприятиях, внимательно слушали рассказы по содержанию книжных выставок, изъявляли желание прочитать некоторые книги с выставки. Мальчики средних классов осо-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бенно интересовались военной тематикой, историческими вопросам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40"/>
          <w:szCs w:val="40"/>
        </w:rPr>
        <w:t>  </w:t>
      </w:r>
      <w:r>
        <w:rPr>
          <w:rFonts w:eastAsia="Arial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32"/>
          <w:szCs w:val="32"/>
        </w:rPr>
        <w:t>Реклама библиотек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Помещение библиотеки украшено комнатными растениями, изготовлена вывеска над входной дверью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Красочно оформлен отдел детской литературы для начальной школы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.Устная реклама во время перемен, на родительских собраниях, в индивидуальных беседах с учителями, учащимися, родителям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Наглядная реклама (информационные объявления о выставках, мероприятиях, проводимых библиотекой)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5.Имеется информационный стенд «Права и обязанности читателей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6.Проведена экскурсия учащихся младших классов в библиотеку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7.При входе в библиотеку вывешен режим работы библиотеки.</w:t>
      </w:r>
      <w:r>
        <w:rPr/>
        <w:t xml:space="preserve"> </w:t>
      </w:r>
    </w:p>
    <w:p>
      <w:pPr>
        <w:pStyle w:val="Style15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32"/>
          <w:szCs w:val="32"/>
        </w:rPr>
        <w:t>Профессиональное развитие библиотекаря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работа по самообразоанию с использованием опыта работы лучших библиотекарей: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посещение семинаров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индивидуальные консультации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посещались совещания и педагогические советы, на которых рассматривалась работа библиотеки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 в работе библиотеки используются новые информационные технологии, компьютер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40"/>
          <w:szCs w:val="40"/>
        </w:rPr>
        <w:t>Выводы и предложения: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Школьная библиотека выполняет необходимый объём работы по предоставлению пользователям информационного материала: пополняется фонд учебной литературы, но художественно литературы практически за год не добавилось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иблиотека нуждается в пополнении фонда художественной научно-популярной и детской литературы.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Читатели имеют свободный доступ к книжному фонду, умеют пользоваться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указателями, имеющимися в библиотеке, но при работе со справочниками   ис-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пытывают затруднения. Это говорит о слабом навыке работы с книгой. Следу-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ет во время проведения библиотечных уроков больше уделять внимание практи-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ческой рабо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.Рейды по сохранности учебников проводятся своевременно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. Необходимо актуализировать работу по возврату прочитанных кни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 Библиотекарю работать в более тесном контакте с классными руководителями и активом библиотеки в этом направлени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6.Для проведения массовых мероприятий больше привлекать учащихся средней и старшей школы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.Разработать план тематических обзоров литературы совместно с учителями-предметниками для внеклассного чтения в средних и старших классах с целью стимулирования читательской активности учащихся среднего и старшего звена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.Продолжить работу по составлению электронной базы данных «Учебники и учебные пособия»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9.Продолжить работу над повышением качества и доступности информатизации, качества обслуживания пользователей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0.Активизировать работу по использованию учащимися материалов на электронных носителях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Arial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36"/>
          <w:szCs w:val="36"/>
        </w:rPr>
        <w:t>Библиотекарь: Плуталова Валентина Александровн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2:00Z</dcterms:created>
  <dc:creator>1</dc:creator>
  <dc:description/>
  <cp:keywords/>
  <dc:language>en-US</dc:language>
  <cp:lastModifiedBy>1</cp:lastModifiedBy>
  <dcterms:modified xsi:type="dcterms:W3CDTF">2013-06-05T08:45:00Z</dcterms:modified>
  <cp:revision>2</cp:revision>
  <dc:subject/>
  <dc:title>Анализ работы школьной библиотеки – за 2010-2011 учебный год</dc:title>
</cp:coreProperties>
</file>