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1"/>
          <w:sz w:val="24"/>
          <w:szCs w:val="24"/>
        </w:rPr>
        <w:t>Декабрь</w:t>
      </w:r>
      <w:r>
        <w:rPr/>
        <w:t>.</w:t>
      </w:r>
    </w:p>
    <w:p>
      <w:pPr>
        <w:pStyle w:val="Normal"/>
        <w:rPr/>
      </w:pPr>
      <w:r>
        <w:rPr/>
        <w:t>Тема. Знание – результат разнообразного,  творческого труда. Знание ученика критерий труда учителя.</w:t>
      </w:r>
    </w:p>
    <w:p>
      <w:pPr>
        <w:pStyle w:val="Normal"/>
        <w:rPr/>
      </w:pPr>
      <w:r>
        <w:rPr/>
        <w:t>Цели: воспитание сообразительности, любознательности, старательности, инициативности, познавательного интереса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80"/>
        <w:gridCol w:w="2160"/>
        <w:gridCol w:w="234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анали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ая символика. Символы государственной власти: герб, флаг, гим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борьбы со спи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ир без наркотиков» (1 декабр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-10.12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, кла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№ 15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и экология, безопас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2-07.12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дорожного движения в зимний период, правил противопожарной безопасности, правил поведения на водоёмах, правил поведения в местах скопления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на тему «Опасные игры с пиротехни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1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и шко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Чистый дв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дний утрен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б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1-4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12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недельных тематических лине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9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Степанен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03:00Z</dcterms:created>
  <dc:creator>Admin</dc:creator>
  <dc:description/>
  <cp:keywords/>
  <dc:language>en-US</dc:language>
  <cp:lastModifiedBy>Школа</cp:lastModifiedBy>
  <cp:lastPrinted>2010-02-05T23:23:00Z</cp:lastPrinted>
  <dcterms:modified xsi:type="dcterms:W3CDTF">2010-09-16T08:44:00Z</dcterms:modified>
  <cp:revision>6</cp:revision>
  <dc:subject/>
  <dc:title/>
</cp:coreProperties>
</file>