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Красота – фактор благополучия в мире, результат разумной и духовной деятельности человека, средство его творческ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эстетическое восприятие природы и человека, эстетика поведения, способность понимать гармонию и красоту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2160"/>
        <w:gridCol w:w="23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пожил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Забо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илиция и дети» (беседы с учащимися по линии РОВ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8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 в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охранности школьной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№ 15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нять своё свобод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экология, безопа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ущие олимпийцы» - спортив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-07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лакатов на тему «Жизнь без вредных привы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4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ублёра (самоупра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Уют» (по благоустройству классных ком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 на территории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4-7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. Посвящённый Дню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Осенняя пора – очей очарован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яр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8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59:00Z</dcterms:created>
  <dc:creator>Admin</dc:creator>
  <dc:description/>
  <cp:keywords/>
  <dc:language>en-US</dc:language>
  <cp:lastModifiedBy>Школа</cp:lastModifiedBy>
  <cp:lastPrinted>2010-02-05T22:58:00Z</cp:lastPrinted>
  <dcterms:modified xsi:type="dcterms:W3CDTF">2010-09-16T08:38:00Z</dcterms:modified>
  <cp:revision>7</cp:revision>
  <dc:subject/>
  <dc:title/>
</cp:coreProperties>
</file>